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ая средняя общеобразовательная школ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Т. В. Климаг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от 02.09.2015г №01-07/85-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Голованова И.В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 Н.Н. Позднякова </w:t>
      </w:r>
    </w:p>
    <w:p>
      <w:pPr>
        <w:pStyle w:val="TextBodyIndent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2015 год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0"/>
          <w:szCs w:val="24"/>
        </w:rPr>
        <w:t xml:space="preserve">Рабочая программа разработана в соответствии с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едеральным законом № 273-ФЗ «Об образовании в Российской Федерации» от 29.12.2012 г. (вступил в силу с 01.09.20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color w:val="0000FF"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Федеральным компонентом государственных образовательных стандартов основного общего и среднего (полного) общего образования2004г. </w:t>
      </w:r>
      <w:r>
        <w:rPr>
          <w:szCs w:val="24"/>
        </w:rPr>
        <w:t>в 6-11 классах (Методические рекомендации о преподавании учебного предмета «</w:t>
      </w:r>
      <w:r>
        <w:rPr>
          <w:bCs/>
          <w:szCs w:val="24"/>
        </w:rPr>
        <w:t>География</w:t>
      </w:r>
      <w:r>
        <w:rPr>
          <w:szCs w:val="24"/>
        </w:rPr>
        <w:t>» в общеобразовательных учреждениях Ярославской области в 2012-2013 учебном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hyperlink r:id="rId2">
        <w:r>
          <w:rPr>
            <w:rStyle w:val="InternetLink"/>
            <w:i/>
            <w:color w:val="0000FF"/>
            <w:szCs w:val="24"/>
          </w:rPr>
          <w:t>http://www.iro.yar.ru/fileadmin/metod_pisma/2013/geograf_170712.doc</w:t>
        </w:r>
      </w:hyperlink>
      <w:r>
        <w:rPr>
          <w:szCs w:val="24"/>
        </w:rPr>
        <w:t>)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сновной образовательной программой школ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, утвержденные приказом Министерства образования РФ от 09.03.2004 г. №1312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иказом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Данная рабочая программа составлена на основе Примерной программы основного общего образования по географии. Рабочая программа рассчитана на </w:t>
      </w:r>
      <w:r>
        <w:rPr>
          <w:b/>
          <w:spacing w:val="0"/>
          <w:szCs w:val="24"/>
        </w:rPr>
        <w:t>68 часов (2 часа в неделю)</w:t>
      </w:r>
      <w:r>
        <w:rPr>
          <w:spacing w:val="0"/>
          <w:szCs w:val="24"/>
        </w:rPr>
        <w:t>; предполагает полный вариант изучения программы и полностью выполняет обязательный минимум содержания образования по географии.</w:t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560"/>
        <w:jc w:val="both"/>
        <w:rPr/>
      </w:pPr>
      <w:r>
        <w:rPr>
          <w:szCs w:val="24"/>
        </w:rPr>
        <w:t>Программы, разработанные в логике ФК ГОС 2004 г. сохраняют свою актуальность до момента завершения ее освоения.</w:t>
      </w:r>
    </w:p>
    <w:p>
      <w:pPr>
        <w:pStyle w:val="Normal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. Изучение Географии России направлено на достижение следующих целей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ём её разнообразии и целостности; об окружающей среде, путях её сохранения и рационального использовани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процессов и явлений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>формирование способности и готовности</w:t>
      </w:r>
      <w:r>
        <w:rPr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зучения географии в основной школе являются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</w:t>
        <w:softHyphen/>
        <w:t>нента научной картины мир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</w:t>
        <w:softHyphen/>
        <w:t>го географического пространства на разных его уровнях (от ло</w:t>
        <w:softHyphen/>
        <w:t>кального до глобального), что позволяет сформировать географи</w:t>
        <w:softHyphen/>
        <w:t>ческую картину мир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</w:t>
        <w:softHyphen/>
        <w:t>ных, экологических, социально-экономических, геополитичес</w:t>
        <w:softHyphen/>
        <w:t>ких и иных процессов, происходящих в географическом прост</w:t>
        <w:softHyphen/>
        <w:t>ранстве России и мир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</w:t>
        <w:softHyphen/>
        <w:t>ществления стратегии устойчивого развития в масштабах Рос</w:t>
        <w:softHyphen/>
        <w:t>сии и мир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</w:t>
        <w:softHyphen/>
        <w:t>ториальной организации хозяйства в связи с природными, соци</w:t>
        <w:softHyphen/>
        <w:t>ально-экономическими и экологическими факторами, зависимости проблем адаптации и здоровья человека от географических усло</w:t>
        <w:softHyphen/>
        <w:t>вий проживания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ё географического положения, природу, насе</w:t>
        <w:softHyphen/>
        <w:t>ление, хозяйство, регионы, особенности природопользования в их взаимозависим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</w:t>
        <w:softHyphen/>
        <w:t>ности в географических знаниях, а также формирование у них отношения к географии как возможной области будущей прак</w:t>
        <w:softHyphen/>
        <w:t>тической деятельности;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•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5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87" w:after="0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</w:rPr>
        <w:t>ОБЩАЯ ХАРАКТЕРИСТИКА УЧЕБНОГО ПРЕДМЕТА</w:t>
      </w:r>
    </w:p>
    <w:p>
      <w:pPr>
        <w:pStyle w:val="Style31"/>
        <w:widowControl/>
        <w:spacing w:lineRule="auto" w:line="240" w:before="187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Style w:val="FontStyle13"/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 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Построение учебного содержания курса осуществляется по принципу его логической целостности, от общего к частному. 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блоке «География Земли» у учащихся формируются знания о географической целостности и неоднородности Земли как пла</w:t>
        <w:softHyphen/>
        <w:t>неты людей, об общих географических закономерностях разви</w:t>
        <w:softHyphen/>
        <w:t>тия рельефа, гидрографии, климатических процессов, распреде</w:t>
        <w:softHyphen/>
        <w:t>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560"/>
        <w:jc w:val="both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  <w:t>Содержание основно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  <w:t>Содержание географического образования формирует у школьников знание основ географического пространства на местном, региональном и глобальном уровнях, а также умение правильно ориентироваться в пространстве. В этой связи программа содержит региональный компонент по географии своего края, области, района, региона. Включение этого компонента связано с тем, что изучение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Footnot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Место учебного предмета «География» в учебном плане образовательного учреждения</w:t>
      </w:r>
    </w:p>
    <w:p>
      <w:pPr>
        <w:pStyle w:val="Footnot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60"/>
        <w:gridCol w:w="959"/>
        <w:gridCol w:w="959"/>
        <w:gridCol w:w="959"/>
        <w:gridCol w:w="959"/>
        <w:gridCol w:w="959"/>
      </w:tblGrid>
      <w:tr>
        <w:trPr>
          <w:trHeight w:val="7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Footnot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i/>
                <w:i/>
                <w:iCs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Footnote"/>
        <w:ind w:firstLine="709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note"/>
        <w:ind w:firstLine="709"/>
        <w:rPr/>
      </w:pPr>
      <w:r>
        <w:rPr>
          <w:rStyle w:val="StrongEmphasis"/>
        </w:rPr>
        <w:t xml:space="preserve">Учебное содержание курса географии основного общего образования структурировано в виде двух основных блоков: «География Земли» (5,6,7 классы) и «География России» (8,9 классы). </w:t>
      </w:r>
      <w:r>
        <w:rPr/>
        <w:t>Время, отводимое на внеурочную деятельность, определяется образовательным учреждением.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>Учащиеся СКК</w:t>
      </w:r>
      <w:r>
        <w:rPr>
          <w:spacing w:val="0"/>
          <w:szCs w:val="24"/>
        </w:rPr>
        <w:t>, которые обучаются в общеобразовательном классе, должны усваивать в полном объёме программный материал, но домашнее задание им даётся индивидуально, с учётом их способностей. На уроках для этих учащихся используются опорные схемы, планы и алгоритмы ответов.</w:t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методический комплект: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Учебник: В.П.Дронов, И.И.Баринова,В.Я.Ром, А.А.Лобжанидзе География России. География России. Хозяйство и географические районы.9 класс. – М.: Дрофа,2008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Рабочая тетрадь к учебнику «География России», автор И.И.Баринова. Москва.Дрофа.2005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Атлас «География России», 8-9 класс с комплектом контурных карт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География Ярославской области: Учебное пособие для учащихся основной общеобразовательной школы.- Ярославль, Рыбинск: Изд-во ОАО «Рыбинский Дом печати», 2008.-320с. Авторы Беляев В.А., Жихарев А.М., Иванова Т.Г.; Ярославль. 2008.</w:t>
      </w:r>
    </w:p>
    <w:p>
      <w:pPr>
        <w:pStyle w:val="Normal"/>
        <w:ind w:firstLine="5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ind w:left="56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Cs w:val="24"/>
        </w:rPr>
      </w:pPr>
      <w:r>
        <w:rPr>
          <w:b/>
          <w:i/>
          <w:szCs w:val="24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Cs w:val="24"/>
        </w:rPr>
      </w:pPr>
      <w:r>
        <w:rPr>
          <w:b/>
          <w:szCs w:val="24"/>
        </w:rPr>
        <w:t>знать/понима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4"/>
        </w:rPr>
        <w:t>выделять, описывать и объяснять</w:t>
      </w:r>
      <w:r>
        <w:rPr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4"/>
        </w:rPr>
        <w:t xml:space="preserve">находить </w:t>
      </w:r>
      <w:r>
        <w:rPr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4"/>
        </w:rPr>
        <w:t>приводить примеры</w:t>
      </w:r>
      <w:r>
        <w:rPr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4"/>
        </w:rPr>
        <w:t>составлять</w:t>
      </w:r>
      <w:r>
        <w:rPr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4"/>
        </w:rPr>
        <w:t>определять</w:t>
      </w:r>
      <w:r>
        <w:rPr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Cs w:val="24"/>
        </w:rPr>
        <w:t xml:space="preserve">применять </w:t>
      </w:r>
      <w:r>
        <w:rPr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4"/>
        </w:rPr>
        <w:t>дл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лендарно – тематический план по географии России 9 класс  </w:t>
      </w:r>
    </w:p>
    <w:tbl>
      <w:tblPr>
        <w:tblW w:w="15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17"/>
        <w:gridCol w:w="1276"/>
        <w:gridCol w:w="2835"/>
        <w:gridCol w:w="3872"/>
        <w:gridCol w:w="1080"/>
      </w:tblGrid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№ </w:t>
            </w:r>
            <w:r>
              <w:rPr>
                <w:spacing w:val="0"/>
                <w:szCs w:val="24"/>
              </w:rPr>
              <w:t>уро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Кол – 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сновные виды деяте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ро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1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ичный сектор экономики. Его состав, особенности входящих в него отраслей. Роль вторичного сектора в экономике России и проблемы е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2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(2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ливно-экономический комплекс (ТЭК). Состав, место и значение в хозяй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экономических карт для определения типов территориальной структуры хозяй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7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(3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яная, газовая, угольная промышленность: основные современные и перспективные районы добычи, система нефте- и газо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 xml:space="preserve">1 </w:t>
            </w:r>
            <w:r>
              <w:rPr>
                <w:spacing w:val="0"/>
                <w:szCs w:val="24"/>
              </w:rPr>
              <w:t>Составление характеристики одного из нефтяных бассейнов по картам и статистическим материалам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9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4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 xml:space="preserve">2 </w:t>
            </w:r>
            <w:r>
              <w:rPr>
                <w:spacing w:val="0"/>
                <w:szCs w:val="24"/>
              </w:rPr>
              <w:t>Составление характеристики одного из угольных бассейнов по картам и статистическим материа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4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(5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. Состав, место и значение в хозяйстве. Чёрная металлургия: факторы размещения предприятий, особенности географии металлургии чёрных металлов. Металлургические базы, крупнейшие металлургические цен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6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(6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ная металлургия: факторы размещения предприятий, особенности географии, лёгких и тяжёлых цветных металлов. Металлургические базы, крупнейшие металлургические центры. Металлургия и охрана окружающей среды.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1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(7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. Состав, место и значение в хозяйстве. Факторы размещения предприятий, особенности географии важнейших отра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zCs w:val="24"/>
              </w:rPr>
              <w:t>23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8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сновные базы, крупнейшие химические комплексы. Химическая промышленность и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8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(9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Лесная промышленность. Состав, место и значение в хозяйстве. Факторы размещения предприятий, особенности географии важнейших отраслей. Основные базы, крупнейшие лесоперерабатывающие комплексы. Лесная промышленность и охрана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0.0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(10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. Состав, место и значение в хозяйстве. Факторы размещения машиностроительных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5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(11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науко-, трудо- и металлоемких отраслей. Главные районы и центры. Особенности географии военно-промышленного комплекса. Машиностроение и охрана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№</w:t>
            </w:r>
            <w:r>
              <w:rPr>
                <w:spacing w:val="0"/>
                <w:szCs w:val="24"/>
              </w:rPr>
              <w:t>3 Определение главных районов размещения отраслей трудоемкого и металлоемкого машиностроения по кар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07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(12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. Состав, место и значение в хозяйстве. Группировка отраслей по характеру используемого сырья, география важнейших отраслей. Пищевая проблема в России. Легкая промышленность. География текстильной промышлен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2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(13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чный сектор экономики. Его состав, особенности входящих в него отраслей. Роль третичного сектора в экономике России и проблемы его развит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4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(14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оммуникаций. 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                        транспортные узлы.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9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(15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науки. Наука, ее состав и роль в жизни современного общества. Города науки и технополи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1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(16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оциальной сферы. Состав, место и значение в хозяйстве. Социальная инфраструктура, ее состав и роль в современном обществе. География жилищного и рекреационного хозяйства. Жилье- одна из главных потребностей человека. Географические различия в обеспеченности россиян жильем. География рекреационного хозяйств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уппировка отраслей по различным показателя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6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</w:rPr>
              <w:t>3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17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рование России. 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 Зонирование России: основная зона хозяйственного освоения, зона Севера, их особенности и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№</w:t>
            </w:r>
            <w:r>
              <w:rPr>
                <w:spacing w:val="0"/>
                <w:szCs w:val="24"/>
              </w:rPr>
              <w:t>5 Анализ разных видов районирован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8.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(18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Европейск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(19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. Факторы формирования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6 </w:t>
            </w:r>
            <w:r>
              <w:rPr>
                <w:szCs w:val="24"/>
              </w:rPr>
              <w:t xml:space="preserve">Составление и анализ схемы хозяйственных связей Двино-Печорского района.  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20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Европейского Север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(21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яйственное освоение Европейского Север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(22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озяйства Европей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7 </w:t>
            </w:r>
            <w:r>
              <w:rPr>
                <w:szCs w:val="24"/>
              </w:rPr>
              <w:t xml:space="preserve"> Выявление и анализ условий для развития рекреационного хозяйства Европейского Севера.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(23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район. Факторы формирования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8</w:t>
            </w:r>
            <w:r>
              <w:rPr>
                <w:szCs w:val="24"/>
              </w:rPr>
              <w:t xml:space="preserve"> Обозначение на контурной карте природных ресурсов, имеющих федеральное значение, ТПК, центры чёрной и цветной металлу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24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Северо-Запада.</w:t>
            </w:r>
          </w:p>
          <w:p>
            <w:pPr>
              <w:pStyle w:val="BodyTextIndent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(25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яйственное освоение Северо-Запад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(26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Северо-Запад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943"/>
        <w:gridCol w:w="1134"/>
        <w:gridCol w:w="3003"/>
        <w:gridCol w:w="3420"/>
        <w:gridCol w:w="1080"/>
      </w:tblGrid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№ </w:t>
            </w:r>
            <w:r>
              <w:rPr>
                <w:spacing w:val="0"/>
                <w:szCs w:val="24"/>
              </w:rPr>
              <w:t>урок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Кол – во час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Основные вид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риме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Срок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(27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собенности Санкт-Петербурга и других городов Северо-За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(28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оссия. Факторы формирования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9</w:t>
            </w:r>
            <w:r>
              <w:rPr>
                <w:szCs w:val="24"/>
              </w:rPr>
              <w:t xml:space="preserve"> Сравнение географического положения и планировки двух столиц: Москвы и Санкт-Петербур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(29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Централь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(30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селение и хозяйственное освоение Централь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(31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столичная агломерац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(32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Центральной Росс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(33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Юг. Факторы формирования район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(34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Европейского Юг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0</w:t>
            </w:r>
            <w:r>
              <w:rPr>
                <w:spacing w:val="0"/>
                <w:szCs w:val="24"/>
              </w:rPr>
              <w:t xml:space="preserve"> Выявление и анализ условий для развития рекреационного хозяйства на Северном Кавка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(35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селение и хозяйственное освоение Европейского Ю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1</w:t>
            </w:r>
            <w:r>
              <w:rPr>
                <w:spacing w:val="0"/>
                <w:szCs w:val="24"/>
              </w:rPr>
              <w:t xml:space="preserve"> Изучение влияния истории населения и развития территории на сложный этнический и религиозный состав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(36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Европейского Юг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(37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олжье. Факторы формирования, особенности природы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2</w:t>
            </w:r>
            <w:r>
              <w:rPr>
                <w:spacing w:val="0"/>
                <w:szCs w:val="24"/>
              </w:rPr>
              <w:t xml:space="preserve"> Изучение влияния истории населения и развития территории на сложный этнический и религиозный состав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(38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селение и хозяйственное освоение Поволж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 xml:space="preserve">13 </w:t>
            </w:r>
            <w:r>
              <w:rPr>
                <w:szCs w:val="24"/>
              </w:rPr>
              <w:t>Экологическ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 водные проблемы Волги, оценка и пути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(39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Поволж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4</w:t>
            </w:r>
            <w:r>
              <w:rPr>
                <w:spacing w:val="0"/>
                <w:szCs w:val="24"/>
              </w:rPr>
              <w:t xml:space="preserve"> Определение факторов развития и сравнение специализации промышленности Европейского Юга и Поволж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(40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. Факторы формирования район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(41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Урал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5</w:t>
            </w:r>
            <w:r>
              <w:rPr>
                <w:szCs w:val="24"/>
              </w:rPr>
              <w:t xml:space="preserve"> Определение тенденций хозяйственного развития Северного У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(42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селение и хозяйственное освоение Урал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озяйство Урала.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6</w:t>
            </w:r>
            <w:r>
              <w:rPr>
                <w:szCs w:val="24"/>
              </w:rPr>
              <w:t>. Оценить экологическую ситуацию в разных частях Урала и предложить пути решения экологических проб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(43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 xml:space="preserve">Крым: особенности ЭГП, природно-ресурсный потенциал, население и характеристика хозяйства. Рекреационное хозяйство. Особенности территориальной структуры хозяйства, специализация. География важнейших отраслей хозяйства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иатская Россия (Восточный  макрореги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(44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атская Россия. Общая характеристи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(45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падная Сибирь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акторы формирования района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(46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адной Сибири.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№</w:t>
            </w:r>
            <w:r>
              <w:rPr>
                <w:b/>
                <w:spacing w:val="0"/>
                <w:szCs w:val="24"/>
              </w:rPr>
              <w:t>17</w:t>
            </w:r>
            <w:r>
              <w:rPr>
                <w:spacing w:val="0"/>
                <w:szCs w:val="24"/>
              </w:rPr>
              <w:t xml:space="preserve"> Изучение и оценка природных условий Западно-Сибирского района для жизни и быт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(47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Население и хозяйственное освоение </w:t>
            </w:r>
            <w:r>
              <w:rPr>
                <w:bCs/>
                <w:szCs w:val="24"/>
              </w:rPr>
              <w:t>Западной Сибири.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(48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Западной Росс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(49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Восточной Сибири. Факторы формирования район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(50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ирода </w:t>
            </w:r>
            <w:r>
              <w:rPr>
                <w:sz w:val="24"/>
                <w:szCs w:val="24"/>
              </w:rPr>
              <w:t xml:space="preserve">Севера Восточной Сибири. </w:t>
            </w:r>
          </w:p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селение и хозяйственное освоение  Севера Восточной Сиби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(51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Севера Восточной Сиб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8</w:t>
            </w:r>
            <w:r>
              <w:rPr>
                <w:szCs w:val="24"/>
              </w:rPr>
              <w:t xml:space="preserve"> 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(52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жная Сибирь. Факторы формирования район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(53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о-Алтайский подрайон.</w:t>
            </w:r>
          </w:p>
          <w:p>
            <w:pPr>
              <w:pStyle w:val="BodyTextIndent2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Составление сравнительной характеристики подрайонов Юж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(54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о-Енисейский и Забайкальский подрай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Выявление одной из проблем региона. Предложение путей её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(55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. Факторы формирования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</w:rPr>
              <w:t>Выделение на карте индустриальных, транспортных, научных, деловых, финансовых, оборонных центров Дальнего 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(56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Даль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(57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селение и хозяйственное освоение </w:t>
            </w:r>
            <w:r>
              <w:rPr>
                <w:bCs/>
                <w:szCs w:val="24"/>
              </w:rPr>
              <w:t>Дальнего Востока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экологической ситуации в разных регионах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(58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 Даль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влияния особенностей природы на жизнь и хозяйственную деятельность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 xml:space="preserve">Свободные экономические зоны Дальнего Востока – проблемы и перспективы развития. </w:t>
            </w:r>
          </w:p>
          <w:p>
            <w:pPr>
              <w:pStyle w:val="BodyText2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современном мире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4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59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ссии среди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(60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государств нового зарубежья. Оценка их исторических, политических, экономических и культурных связей с Росс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(61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страны СНГ. Взаимосвязи России с другими странам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62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ирового природного и культурного наслед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Ярославской области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6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(63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обенностей географического положения территории, основных этапов её о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Изучение и оценка природно-ресурсного потенциала области. Определение хозяйственной специализации области и областного цен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(64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иродных ресурсов и их использование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Cs w:val="24"/>
              </w:rPr>
            </w:pPr>
            <w:r>
              <w:rPr>
                <w:b/>
                <w:bCs/>
                <w:spacing w:val="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природных ресурсов и их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(65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заселения, формирования культуры народов, современ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(66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внутренних различий районов и 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(67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ости. Топономика. Особенности экономики Областного центр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4"/>
              </w:rPr>
              <w:t>Наблюдение за природными компонентами, географическими объектами, процессами и явл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(68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проблемы област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9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5"/>
        </w:tabs>
        <w:ind w:left="1415" w:hanging="855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9z0">
    <w:name w:val="WW8NumSt29z0"/>
    <w:qFormat/>
    <w:rPr>
      <w:rFonts w:ascii="Century Schoolbook;Century" w:hAnsi="Century Schoolbook;Century" w:cs="Century Schoolbook;Centur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2">
    <w:name w:val="Font Style12"/>
    <w:basedOn w:val="Style13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pacing w:val="0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Cs w:val="24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pacing w:val="0"/>
      <w:sz w:val="28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pacing w:val="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pacing w:val="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jc w:val="both"/>
    </w:pPr>
    <w:rPr>
      <w:rFonts w:ascii="Segoe UI" w:hAnsi="Segoe UI" w:cs="Segoe UI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Segoe UI" w:hAnsi="Segoe UI" w:cs="Segoe UI"/>
      <w:spacing w:val="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ascii="Segoe UI" w:hAnsi="Segoe UI" w:cs="Segoe UI"/>
      <w:spacing w:val="0"/>
      <w:szCs w:val="24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metod_pisma/2013/geograf_17071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3:00Z</dcterms:created>
  <dc:creator>Компьютер</dc:creator>
  <dc:description/>
  <cp:keywords/>
  <dc:language>en-US</dc:language>
  <cp:lastModifiedBy>Irina</cp:lastModifiedBy>
  <cp:lastPrinted>2013-12-13T09:52:00Z</cp:lastPrinted>
  <dcterms:modified xsi:type="dcterms:W3CDTF">2015-09-29T20:10:00Z</dcterms:modified>
  <cp:revision>69</cp:revision>
  <dc:subject/>
  <dc:title/>
</cp:coreProperties>
</file>