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зисы к конферен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ормирование гражданской идентичности средствами этнокультурного наследия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ы: Горшкалева Татьяна Леонидовна учитель географии и экономик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ябинина Ольга Владимировна, учитель географ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Болтинская  С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УУД на уроках географии посредством печатной тетради по крае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Федеральный государственный образовательный стандарт основного общего образования (ФГОС ООО) устанавливает один из важнейших требований к результатам освоения обучающимися основной образовательной программы формирование универсальных учебных действий (УУД). Овладение ими создает возможности самостоятельного успешного усвоения учащимися новых знаний, умений и компетенций, включая организацию усвоения, т.е. умения учиться.</w:t>
      </w:r>
    </w:p>
    <w:p>
      <w:pPr>
        <w:pStyle w:val="Normal"/>
        <w:ind w:firstLine="851"/>
        <w:jc w:val="both"/>
        <w:rPr/>
      </w:pPr>
      <w:r>
        <w:rPr>
          <w:rStyle w:val="C4"/>
        </w:rPr>
        <w:t xml:space="preserve"> </w:t>
      </w:r>
      <w:r>
        <w:rPr>
          <w:rStyle w:val="C4"/>
        </w:rPr>
        <w:t>«Построение учебного содержания курса географии осуществляется по принципу его логической ценности, от общего к частному.» (Примерные программы по учебным предметам. География 5-9 класс, Изд-во: Просвещение,  Москва, 2011, стр. 7). Содержание учебного предмета география по ФГОС формируют у обучающихся ценностные ориентиры:</w:t>
      </w:r>
    </w:p>
    <w:p>
      <w:pPr>
        <w:pStyle w:val="Normal"/>
        <w:ind w:firstLine="851"/>
        <w:jc w:val="both"/>
        <w:rPr/>
      </w:pPr>
      <w:r>
        <w:rPr>
          <w:rStyle w:val="C4"/>
        </w:rPr>
        <w:t>-… осознание себя как члена общества на глобальном, региональном и локальном уровнях (житель планеты Земля, гражданин РФ, житель своего региона)</w:t>
      </w:r>
    </w:p>
    <w:p>
      <w:pPr>
        <w:pStyle w:val="Normal"/>
        <w:ind w:firstLine="851"/>
        <w:jc w:val="both"/>
        <w:rPr/>
      </w:pPr>
      <w:r>
        <w:rPr>
          <w:rStyle w:val="C4"/>
        </w:rPr>
        <w:t>- любовь к своему Отечеству, местности, своему региону…. (Примерные программы по учебным предметам. География 5-9 класс, Изд-во: Просвещение,  Москва, 2011, стр. 8).</w:t>
      </w:r>
    </w:p>
    <w:p>
      <w:pPr>
        <w:pStyle w:val="Normal"/>
        <w:ind w:firstLine="851"/>
        <w:jc w:val="both"/>
        <w:rPr/>
      </w:pPr>
      <w:r>
        <w:rPr>
          <w:rStyle w:val="C4"/>
        </w:rPr>
        <w:t xml:space="preserve"> </w:t>
      </w:r>
      <w:r>
        <w:rPr>
          <w:rStyle w:val="C4"/>
        </w:rPr>
        <w:t xml:space="preserve">Следовательно под национально-региональным компонентом (краеведческим компонентом) мы понимаем педагогически отобранный географический материал, раскрывающий историческое, культурное, национальное, географическое, демографическое, природно-экологическое своеобразие Ярославской области. 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Emphasis"/>
          <w:b/>
          <w:bCs/>
        </w:rPr>
        <w:t xml:space="preserve">Начальный курс </w:t>
      </w:r>
      <w:r>
        <w:rPr>
          <w:rStyle w:val="StrongEmphasis"/>
          <w:b w:val="false"/>
        </w:rPr>
        <w:t>географии – это первая ступенька, от которой во многом зависит успех дальнейшего изучения предмета. Если в VI классе познавательный интерес к обучению не появится, наивно полагать, что он проявится в более старших классах. Поэтому особенно важно, чтобы изучение нового предмета как можно больше опиралось на повседневный опыт учащихся, что позволило бы им самим добывать знания, участвовать в открытии своих Америк. Мы считаем, что именно и</w:t>
      </w:r>
      <w:r>
        <w:rPr>
          <w:rStyle w:val="StrongEmphasis"/>
          <w:b w:val="false"/>
          <w:bCs w:val="false"/>
        </w:rPr>
        <w:t xml:space="preserve">зучение своей местности помогает сформировать более четкие представления о природных объектах и явлениях, облегчает овладения многими географическими знаниями, позволяет теснее связать преподавание географии с жизнью, включить учащихся в решение доступных для них проблем окружающей действительности и тем самым воспитывать любовь к Отечеству. </w:t>
      </w:r>
      <w:r>
        <w:rPr/>
        <w:t xml:space="preserve">Как вариант реализации краеведческого компонента мы предлагаем  использовать </w:t>
      </w:r>
      <w:r>
        <w:rPr>
          <w:rStyle w:val="StrongEmphasis"/>
        </w:rPr>
        <w:t>печатную</w:t>
      </w:r>
      <w:r>
        <w:rPr/>
        <w:t xml:space="preserve"> тетрадь по краеведен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Все представленные задания в рабочей тетради направлены на формирование УУД и  способствуют   развитию мышления, памяти, внимания, речи, творческого воображения. В тетради мы используем различные формы заданий с использованием </w:t>
      </w:r>
      <w:r>
        <w:rPr/>
        <w:t xml:space="preserve"> географических  текстов,  географических карт, картосхем, таблиц, графиков, фото и видео материалов и т.д. 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пример, изучение темы «Формы земной поверхности» можно начать с рассказа учителя   об основных формах рельефа России. Прежде чем дать понятие о плоской и холмистой равнине, можно попросить учеников рассказать, где они видели участки плоской поверхности, а где холмистой, чем они отличаются друг от друга. После этого перейти к рассмотрению понятий о холмистой и плоской равнине, как они даны в учебнике. Используя метод сравнения, после рассмотрения маленьких участков суши дать детям представление об огромных пространствах Западной Сибири и Восточно-Европейской равнины. После того, как дети узнали, что такое низменность, возвышенность, им предлагается с помощью Атласа Ярославской области  (физическая карта) определить основные формы рельефа Ярославской области. Результат своей работы оформить в виде таблицы и ответить на вопрос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новные формы рельефа Ярославской области: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изм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озвыш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>Вопрос: На какой форме рельефа расположен ваш населенный пункт?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вет: _____________________________________________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машнее задание предлагается обучающимся на выбор: первое – оформить конкурную карту  «основные формы рельефа Ярославской области», а второе задание повышенной сложности: с помощью дополнительных источников ответить на вопрос  «От куда  на территории Ярославской области появился  камень-легенда - </w:t>
      </w:r>
      <w:r>
        <w:rPr>
          <w:b/>
          <w:bCs/>
        </w:rPr>
        <w:t>Белемнит</w:t>
      </w:r>
      <w:r>
        <w:rPr/>
        <w:t xml:space="preserve"> (чертов палец)?»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кие УУД формируются в процессе выполнения данных заданий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Регулятивные УУД:</w:t>
      </w:r>
      <w:r>
        <w:rPr/>
        <w:t xml:space="preserve"> способность к самостоятельному приобретению новых знаний, умений и навыков. Самостоятельно анализировать условия достижения целей на основе учета выделенных учителем  ориентиров действия. 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ознавательные УУД</w:t>
      </w:r>
      <w:r>
        <w:rPr/>
        <w:t>: осуществлять расширенный поиск информации  с использованием разных ресурсов, включая дополнительную литературу и Интерент; устанавливать причинно следственные связи, осуществлять сравнение, самостоятельно выбирая основания и критери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оммуникативные УУД</w:t>
      </w:r>
      <w:r>
        <w:rPr/>
        <w:t>: Формировать собственное мнение и позицию; задавать вопросы необходимые для организации собственной деятельности</w:t>
      </w:r>
    </w:p>
    <w:p>
      <w:pPr>
        <w:pStyle w:val="ListParagraph"/>
        <w:spacing w:before="0" w:after="0"/>
        <w:ind w:left="360" w:hanging="0"/>
        <w:rPr/>
      </w:pPr>
      <w:r>
        <w:rPr>
          <w:rFonts w:eastAsia="Calibri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 устойчивый познавательный интерес и становление смыслообразующей функции познавательного мотив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им образом, мы считаем, что благодаря рабочей тетради по краеведению учебный материал легче воспринимается, так как он наглядно представлен. Рабочая тетрадь способствует развитию мышления,  активизации учебно-познавательной деятельности учащихся на уроках через специально разработанные задания и упражнения творческого характера.   Способствует  воспитанию аккуратности при ведении записей и выполнении рисунков в тетради, самоорганизации учащихся, обеспечивает развитие  навыков самоконтроля при систематическом выполнении заданий в тетради. Рационализирующая функция состоит в том, что при использовании рабочей тетради обучающиеся учатся рационально тратить время, организуя свою учебную деятельность. При этом основное время затрачивается на осознание смысла изучаемых понятий, принципов, процессов и т. п. Рабочая тетрадь дает возможность осуществлять контроль в любое, удобное для учителя время. 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C0"/>
        </w:rPr>
        <w:t>Наша тетрадь по краеведению «А вокруг меня Ярославия»  является ярким примером  формирования универсальных учебных действий у обучающихся на уроках географии.</w:t>
      </w:r>
    </w:p>
    <w:p>
      <w:pPr>
        <w:pStyle w:val="Normal"/>
        <w:rPr>
          <w:rStyle w:val="C0c9"/>
        </w:rPr>
      </w:pPr>
      <w:r>
        <w:rPr/>
      </w:r>
    </w:p>
    <w:p>
      <w:pPr>
        <w:pStyle w:val="Normal"/>
        <w:rPr>
          <w:rStyle w:val="C0c9"/>
          <w:color w:val="000080"/>
          <w:szCs w:val="28"/>
        </w:rPr>
      </w:pPr>
      <w:r>
        <w:rPr/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21:00Z</dcterms:created>
  <dc:creator>Администрация</dc:creator>
  <dc:description/>
  <cp:keywords/>
  <dc:language>en-US</dc:language>
  <cp:lastModifiedBy>Администрация</cp:lastModifiedBy>
  <dcterms:modified xsi:type="dcterms:W3CDTF">2015-09-12T07:29:00Z</dcterms:modified>
  <cp:revision>1</cp:revision>
  <dc:subject/>
  <dc:title>Тезисы к конференции</dc:title>
</cp:coreProperties>
</file>