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  <w:t xml:space="preserve">Октябрь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________________     Н.В.Смолина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Приказ по школе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 xml:space="preserve">01-10 / 180 от 31.08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по английскому язык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 xml:space="preserve">для 7 класс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  <w:t>(общеобразовательного класса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оставитель 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Денежкина Т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  <w:t>учитель англий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32"/>
          <w:szCs w:val="24"/>
          <w:shd w:fill="FF00FF" w:val="clear"/>
        </w:rPr>
      </w:pPr>
      <w:r>
        <w:rPr>
          <w:rFonts w:cs="Times New Roman" w:ascii="Times New Roman" w:hAnsi="Times New Roman"/>
          <w:iCs/>
          <w:color w:val="000000"/>
          <w:sz w:val="32"/>
          <w:szCs w:val="24"/>
        </w:rPr>
        <w:t>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  <w:shd w:fill="FF00FF" w:val="clear"/>
        </w:rPr>
      </w:pPr>
      <w:r>
        <w:rPr>
          <w:rFonts w:cs="Times New Roman" w:ascii="Times New Roman" w:hAnsi="Times New Roman"/>
          <w:i/>
          <w:sz w:val="32"/>
          <w:szCs w:val="24"/>
          <w:shd w:fill="FF00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00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00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Российской Федерации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государственный образовательный стандарт основного общего образования (утвержденный Приказом Министерства образования и науки РФ от 17 декабря 2010 года № 1897 с изменениями и дополнениями от 31 декабря 2015 г. N 1577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ОУ Октябрьской СОШ  (утверждена приказом директора от 21.09.2015г.  № 01-10/21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Календарный учебный график МОУ Октябрьской СОШ (утв. приказом директора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№ 01-10/ 178  от 31.08.2020г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оложение о рабочей программе педагога, реализующего ФГОС начального общего, основного общего, среднего общего образования» (утв. приказом директора № 01-10/214 от 25.09.2015г., с изменениями Приказ № 01-10/345 от 26.11.2018г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ое письмо ГОАУ ИРО о преподавании учебных предметов предметной области «Иностранные языки» в общеобразовательных организациях Ярославской области в 2020-2021 учебном го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утвержденный приказом Министерства Просвещения РФ № 345 от 28.12.2018г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каз Министерства Просвещения РФ №233 от 08.05.2019г. «О внесение изменений в ФПУ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Ф № 345 от 28.12.2018г.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каз Минпросвещения России от 18.05.2020г.  №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 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 авторской программы Английский язык. 5—9 классы: учебно-методическое пособие / О. В. Афанасьева, И. В. Михеева, Н. В. Языкова, Е. А. Колесникова. — 4-е изд., перераб. — М. : Дрофа, 2017. — 124, [4] с. — (Rainbow English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“Английский язык” рассчитана на 5 лет. Общее количество часов за уровень  основного общего образования составляет 510 часов со следующим распределением часов по классам: 5-й класс – 102 часа; 6-й класс – 102 часа, 7 – й класс – 102 часа, 8 – й класс – 102 часа, 9 – й класс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из федерального перечня учебников на 2019-2020 учебный год: </w:t>
      </w:r>
    </w:p>
    <w:tbl>
      <w:tblPr>
        <w:tblW w:w="106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2685"/>
        <w:gridCol w:w="3437"/>
        <w:gridCol w:w="8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tLeast" w:line="30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2 частях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spacing w:lineRule="atLeast" w:line="300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uchebnik.ru/expertise/umk-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предметные результаты освоени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35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м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ворение. Диалогическая реч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(диалог этикетного характера, диалог-расспрос, диалог побуждение к действию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обытия с опорой на зрительную наглядность и/или вербальную опору (ключевые слова, план, вопрос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краткую характеристику реальных людей и литературных персонаж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основное содержание прочитанного текста с опорой или без опоры на текст, ключевые слова/план/вопрос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картинку/фото с опорой или без опоры на ключевые слова/план/вопросы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обмен мн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уд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овать факты из прочитанного/прослушанного текста, выражать и аргументировать свое отношение к прочитанному/прослушанном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результаты выполненной проект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тему в воспринимаемом на слух тек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текстуальную или языковую догадку при восприятии на слух текстов, содержащих незнакомые слова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основное содержание несложных аутентичных текстов, содержащие отдельные неизученные языковые 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сьменная реч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анкеты и формуляры, сообщая о себе основные сведения (имя, фамилия, пол, возраст, гражданство, национальность, адрес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 - 40 слов, включая адре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 (объемом 100 - 120 слов, включая адре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краткие выписки из текста с целью их использования в собственных устных высказываниях;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/тезисы устного или письменного со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зыковые навыки и средства оперирования 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фография и пункту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изученные сл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буквосочетания английского языка и их транскрип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етическая сторона ре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слух и адекватно, без фонематических ошибок, ведущих к сбою коммуникации, произносить слова изучаемого иностранного язы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ое ударение в изученных слов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коммуникативные типы предложений по их интонации;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модальные значения, чувства и эмоции с помощью интон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ксическая сторона ре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существующие в английском языке нормы лексической сочетае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при помощи аффиксов dis-, mis-, re-, -ize/-ise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уществительные при помощи суффиксов -;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на прилагательные при помощи аффик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;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при помощи суффикса -ly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на существительные, имена прилагатель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и помощи отрицательных префиксов un-, im-/in-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е при помощи суффиксов -teen, -ty; -th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в нескольких значениях многозначные слова, изученные в пределах тематики основной шко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наиболее распространенные фразовые глаго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принадлежность слов к частям речи по аффик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овую догадку в процессе чтения и аудирования (догадываться о значении незнакомых слов по контексту, по сходству с русским/родным языком, по словообразовательным элемент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ая сторона ре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предложения с начальным I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предложения с начальным There + to be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сложносочиненные предложения с сочинительными союзами and, but, or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сложноподчиненные предложения с союзами и союзными словами because, if, that, who, which, what, when, where, how, why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onditional I - If I see Jim, I'll invite him to our school part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onditional II - If I were you, I would start learning French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существительные с определенным/неопределенным/нулевым артикл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количественные и порядковые числитель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различные грамматические средства для выражения будущего времени: Simple Future, to be going to, Present Continuous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модальные глаголы и их эквиваленты (may, can, could, be able to, must, have to, should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глаголы в следующих формах страдательного залога: Present Simple Passive, Past Simple Passive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предлоги места, времени, направления; предлоги, употребляемые при глаголах в страдательном залоге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сложноподчиненные предложения с союзами whoever, whatever, however, whenever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конструкции с глаголами на -ing: to love/hate doing something; Stop talking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 takes me ... to do something; to look/feel/be happy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определения, выраженные прилагательными, в правильном порядке их 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модальные глаголы need, shall, might, would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родную страну и культуру на английском язы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циокультурные реалии при чтении и аудировании в рамках изученного материал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ходство и различие в традициях родной страны и страны/стран изучаемого язы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языковой и контекстуальной догадкой при аудировании и чтении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нсаторные ум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ить из положения при дефиците языковых средств: использовать переспрос при говорении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569" w:gutter="0" w:header="0" w:top="692" w:footer="160" w:bottom="692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04"/>
        <w:gridCol w:w="3118"/>
        <w:gridCol w:w="5812"/>
        <w:gridCol w:w="2025"/>
      </w:tblGrid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звание тем,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Элементы минимального содержания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(в соответствии с ФГ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chools a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chool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eps 1—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а. Каникулы. Описа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е классной комн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й день. Вст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ников. Содержим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ого портфеля. Пись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ный стол.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Великобритании. Школь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ые предметы. Правила по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я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 школ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ываются о содержании текстов для чтения на основе заголовка и изобразительной опо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микромонологи о школе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ют классную комнат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 описывают первый день в школе после каникул на основе текста</w:t>
            </w:r>
            <w:r>
              <w:rPr>
                <w:rFonts w:cs="Cambria Math" w:ascii="Cambria Math" w:hAnsi="Cambria Math"/>
                <w:spacing w:val="-4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ют текст верными глагольными формами/подходящими 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американским вариантом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ширяют социокультурные знания, знакомятся 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дицией проведения встреч выпускников в американских школ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уждают о традициях празднования начала учебногогода в Росс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словосочет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в речи неисчисляемых существитель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ывают о содержимом своего школьного портфеля; ▪▪   составляют  небольшие  описания  письменного  стола/ парты/стола учителя и т. п. на основе текста образц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ыгрывают диалог между продавцом канцелярских товаров и покупателем на основе текста образц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различными значениями слов free и stat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подбирают заголовки к его парагра-ф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ширяют знания о системе школьного образования в Великобрита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жают свое отношение к предметам и явления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 системе школьного образования в Великобрита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употребления артикля с существительными, обозначающими пом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ывают о том, как проходят уроки в школ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письменное описание своего любимого школьного предме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монологические высказывания о школе на основе пла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требляют в речи фразы школьного оби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системой оценивания достижений уча-щихся в британских школ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в речи глаголов to say, to tell, to speak, to talk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ют свои успехи в школе с помощью приведенной анке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ловосложение и суффиксы -еr, -у, -ly, -tion для образования с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й диалог о своих школьных достижениях на основе диалога образц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фразовыми глаголами и используют 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уждают о том, какой должна быть школ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вежливо и логично реагировать на реплики собеседника при ведении диалог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ы и соотносят их содержание с заголов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диалоги о школе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ентируют утверж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338" w:leader="none"/>
                <w:tab w:val="left" w:pos="621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о - урочная, самостоятельная, групповая (парная), индивидуальная и индивидуализирова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Worl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s 1—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и мира. Изучение ино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ного языка. Путеше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вия. Английский язы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английского язы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зучения англий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noBreak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кают информацию из текстов для чтения и ауди-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б изучении иностранных язы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временем present perfect и совершенствуют навыки его использования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ют и разыгрывают диалог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ентируют поговор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на основе картинок, используя лексико-граммат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содержание текстов для чтения и аудирования с заголов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интернациональными слов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ют песню и поют е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, используя лексико-граммат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формами неправильных глаголов, используют их при выполнении упражнений, в устных и письменны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ширяют знания об американском варианте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 распространенности английского языка в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жают свое отношение к событиям и явле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ыгрывают микродиалог — обмен мн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ршенствуют навыки использования в речи слова such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руют на слух звуки/слова /словосочетания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работать со словар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ятся с различием между лексическими единицами </w:t>
              <w:tab/>
              <w:t>dictionary и vocabular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 читают и разыгрывают диалог, составляют </w:t>
              <w:tab/>
              <w:t>на его основе собственный развернутый диалог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уффиксы -less, -ing для образования производн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ют урок английского языка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сказываются о способах самостоятельного овладения </w:t>
              <w:tab/>
              <w:t>английским языком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значимости изучения английского языка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ентируют утвер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3</w:t>
            </w:r>
          </w:p>
          <w:p>
            <w:pPr>
              <w:pStyle w:val="TableParagraph"/>
              <w:spacing w:lineRule="exact" w:line="203" w:before="4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Facts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ut the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-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peaking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World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teps 1—10</w:t>
            </w:r>
          </w:p>
          <w:p>
            <w:pPr>
              <w:pStyle w:val="TableParagraph"/>
              <w:spacing w:lineRule="exact" w:line="203" w:before="4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ША: основные фак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а США. Географ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ША. Австралия.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стралии. Канбер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вотные Австрал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и города Евро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ы и соотносят содержание их парагра-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в с заголов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 США, используя социокультурные зн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8" w:leader="none"/>
              </w:tabs>
              <w:autoSpaceDE w:val="false"/>
              <w:spacing w:lineRule="auto" w:line="240" w:before="0" w:after="0"/>
              <w:ind w:left="479" w:hanging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неправильными глагол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по картинк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в речи грамматического времени present perfect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 словосочетаний, географических назв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, используя карту Европы/СШ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  <w:t>дополняют предложения верными глагольными формами/предлогами/подходящими 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в речи модального глагола may в сочетании с глаголом be и наречия mayb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ширяют социокультурные знания, приобретая новые сведения о США и Австрал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ятся с правилами оформления личного письма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ранскрипцию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определенного артикля с географическими назва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выбора верной грамматической конструкции: present perfect или past simpl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владевают языковыми средствами выражения удивления в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ое монологическое высказывание о Канберре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микродиалоги об Австралии на основе диалога образца и материала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уждают об аргументах в пользу поездки в СШ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и Австралию, используя содержательные опо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азваниями европейских стран, столиц, национальностей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определенного артикля с названиями национальност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уффикс -ly для образования прилагательны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вежливо и логично реагировать на реплики собеседника при ведении диалог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б Австралии, используя социокультурные знания, приобретенные в ходе чтения тек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монологические высказывания аргументированного характера о США и Австралии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 U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ир птиц. Климатические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 погодные условия обита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ия животных и растений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ир животных. Мир насекомых. Сопоставление животного и растительного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тексты и выделяют запрашивае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использования в речи форм present perfect и past simpl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неправильными глагол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микродиалоги на основе диалогов образцов и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ют предложения верными глагольными формами/правильными 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 фиксируют воспринятую на слух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ют птиц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ываются о содержании текста на основе заголовка и информации, содержащейся в первом параграф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собенностями использования в речи слов other, others и another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ывают о флоре и фауне, используя информацию из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информацию из текстов для чтения и аудирования с имеющимися утвержд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дифференциальными признаками синонимического ряда существительных earth, land, soil и используют данные единицы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временем present perfect progressive, совершенствуют навыки его использования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руют на слух звуки/слова/ словосочетания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правильно поздравлять людей с различными событ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соотносят его параграфы с загол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собенностями употребления в речи местоимения someone, используют его в свои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утверждения типа «верно/неверно» с содержанием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подбирают заголовки к его парагра-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уффикс -able для образования но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монологические высказывания о флоре и фауне родной страны и 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м виде составляют поздравления с праздниками, высказывая пожелания успеха, счастья и т. д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 составляют краткие описания птиц, растений, животны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C of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лора и фауна России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Экология как наука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щита окружающей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реды. Тропические леса и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блема их исчезновения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инозавры. Климат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лнечная система.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грязнение водных</w:t>
            </w:r>
          </w:p>
          <w:p>
            <w:pPr>
              <w:pStyle w:val="TableParagraph"/>
              <w:spacing w:lineRule="auto" w:line="228"/>
              <w:ind w:left="77" w:right="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кают информацию из текстов для чтения и ауди</w:t>
              <w:tab/>
              <w:t>рования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глаголами, которые не употребляются в продолженных</w:t>
              <w:tab/>
              <w:t>временах,  употребляют  дан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голы в речи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микродиалоги из имеющихся реплик и разыгрывают их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отвечают на вопросы по его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основе плана составляют развернутое монологическое </w:t>
              <w:tab/>
              <w:t>высказывание о национальном пар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ют предложения верными глагольными формами/предлогами/местоимениями/подходящи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фразируют предложения, используя лексику и грамматику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собенностями науки «Экология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о фиксируют существенную информацию при </w:t>
              <w:tab/>
              <w:t>восприятии текста на слу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ятся с новыми способами обозначения количества </w:t>
              <w:tab/>
              <w:t>в английском языке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</w:t>
              <w:tab/>
              <w:t>с возвратными местоимениями, совершенствуют навыки их использования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и выразительно читают стихотворение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ываются о значениях новых слов на основе контекста/словообразователь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ходят в тексте для чтения эквиваленты русски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способах защиты окружающей среды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соотносят его параграфы с заголов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монологические высказывания об опасности загрязнения окружающей среды на основе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дифференцирования грамматических форм present perfect и present perfect progressiv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 об экологической ситуации в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ываются о содержании диалога на основе его заголовка и первых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давать рекомендации на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 микродиалоги  на  основе  диалога образца и ключевых слов и разыгрывают и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 свое мнение об экологических проблемах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шаясь или не соглашаясь с имеющимися утвержд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о словосочетанием between you and т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спользуют его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уффикс -ment для образования существительны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содержание воспринимаемых на слух высказываний об экологии с имеющимися утвержд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Health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77" w:right="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доровый образ жизни.</w:t>
            </w:r>
          </w:p>
          <w:p>
            <w:pPr>
              <w:pStyle w:val="TableParagraph"/>
              <w:spacing w:lineRule="auto" w:line="228"/>
              <w:ind w:left="77" w:right="5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аст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  <w:lang w:val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д. Макдоналдс.</w:t>
            </w:r>
          </w:p>
          <w:p>
            <w:pPr>
              <w:pStyle w:val="TableParagraph"/>
              <w:spacing w:lineRule="auto" w:line="228"/>
              <w:ind w:left="77" w:right="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нимательное отношение</w:t>
            </w:r>
          </w:p>
          <w:p>
            <w:pPr>
              <w:pStyle w:val="TableParagraph"/>
              <w:spacing w:lineRule="auto" w:line="228"/>
              <w:ind w:left="77" w:right="5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к здоровью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жизни. Боле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тексты и подбирают к ним заголов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здоровом образе жизни на основе приведенных утверждений,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лексическими единицами по теме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их на слух и употребляют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ятся с особенностями употребления в речи слов </w:t>
              <w:tab/>
              <w:t xml:space="preserve">enough и too (слишком) и используют их при построении </w:t>
              <w:tab/>
              <w:t>собственн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дифференцировать омонимы too (тоже) и too (слишком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ют текст и выполняют задание на альтернативный выбор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ттенками значений слов practically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lmost, употребля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ют на слух рифмовку, выразительно читают </w:t>
              <w:tab/>
              <w:t>е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здоровом образе жизни на основе картин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уют навыки построения сложноподчиненных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высказывания диалогического характера, выразительно читают их, разыгрывают подобные диалог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здоровом образе жиз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 со  способами  построения  восклицательных предложений в английском языке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ются о способах увеличения продолжительности жизни на материале текста для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дифференциальными признаками синонимов pain и ache, используют данные единицы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ют нормы произношения при выразительном чтении диалог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тексты и соотносят их содержание с изображениями на картинк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о способами перевода на английский язык слова «простудиться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развернутые диалоги на основе диалогов образцов и ключе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екоторыми идиомами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 давать оценку событиям, ситуациям и явле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ывают о своем образе жизни на основе ключевых 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британской системой измерения веса 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тоя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</w:t>
              <w:tab/>
              <w:t>с</w:t>
              <w:tab/>
              <w:t>особенностями</w:t>
              <w:tab/>
              <w:t>значений</w:t>
              <w:tab/>
              <w:t>лексически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 hard и hardly, используют данные слова в свои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лово such для усиления смысла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ют на слух стихотворение и письменно фиксируют недостающую информацию, выразительно читают стихотвор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собенностями употребления в речи лексических единиц still и yet, используют данные слова в свои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уют суффиксы -ness и -th для построения новых с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чают на вопросы о здоровом образе жизн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шут диктант на лексический материал блока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6" w:leader="none"/>
                <w:tab w:val="left" w:pos="338" w:leader="underscor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14" w:gutter="0" w:header="0" w:top="992" w:footer="159" w:bottom="7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 по предмету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6"/>
        <w:gridCol w:w="2847"/>
        <w:gridCol w:w="1704"/>
        <w:gridCol w:w="5807"/>
        <w:gridCol w:w="1987"/>
        <w:gridCol w:w="852"/>
        <w:gridCol w:w="853"/>
      </w:tblGrid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PictureBullets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3" w:hanging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 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317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1.  Школа. Образование  в Великобритании ( 17 часов).  Контрольные работы – 2 часа.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новых ЛЕ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 знакомятся с новой лексикой и используют ее в речи;</w:t>
            </w:r>
          </w:p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 читают незнакомые слова по аналогии со знакомыми;</w:t>
            </w:r>
          </w:p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 ведут диалоги этикетного характера, поддерживая разговор, запрашивая информацию;</w:t>
            </w:r>
          </w:p>
          <w:p>
            <w:pPr>
              <w:pStyle w:val="Normal"/>
              <w:tabs>
                <w:tab w:val="clear" w:pos="709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 пишут новые слова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-10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Past Simpl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ширяют лексический  зап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торяют формы правильных и неправильных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ируют употребление простого прошедшего времени в устной и письменной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 стр. 14 – 15.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Future Simpl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ширяют лексический запас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яют предложения подходящими лексическими единицами/верными глагольными форм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изируют употребление будущего простого времени в реч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2 – 14.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исляемые и неисчисляемые имена существительны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умения говорения и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ширяют лексический  запас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ходят в прослушанном текст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и правильно воспроизводят новые лексические единицы, пользуются ими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употреблять в речи исчисляемые и неисчисляемые имена существительны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8 – 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ль в устойчивых словосочетан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слова, словосочетания и короткие текс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ят в прослушанном тексте запрашиваем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по транскрипции новы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и правильно воспроизводят новые слова, использу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ирают подписи к картинка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шут новые слова, словосочет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 стр. 2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 с использованием новых 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адываются о содержании текста для чтения на основе заголов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и правильно воспроизводят в речи  лексику по заданной тем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читают тексты с выделением основного содержания и запрашивают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тся правильно выражать просьбу и извинения на английском языке несколькими способам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1, стр. 27 -28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потребления глаголов say, tell, speak, tal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умения говорения и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ют в парах, интервьюируя собеседни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использования в речи изучаемых глаго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стр. 31 – 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 Словообразование: суффикс –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слова, словосочет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шут слова, словосочет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ют навыки инициативного говор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информацию 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ют текст на слух и выполняют задание на альтернативный выбор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 стр. 35 – 3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овый глагол tal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комятся с особенностями значений глагола  talk , учатся использовать данный глагол в речи и при выполнении различных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стр. 4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0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 к диктан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: Школьная жизн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ют языковую догад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ют степень понимания текста с помощью верных и неверных утверждений; отвечают на вопросы по тексту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ятся с новой лексикой и используют ее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из текста запрашиваемую информацию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 по теме: Моя шко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чтения,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информацию 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слова, словосочетания и короткие текс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описывать классную комна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 – 8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 по теме: Моя шко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чтения,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информацию 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ют на слух слова, словосочетания и короткие текс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описывать классную комна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 12 – 1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Входной контроль.  Контроль навыков говорения по теме: Моя шко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ют развернутые монологические высказывания о школе на основе плана и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чают на вопросы о школе, используя полученные знания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0-2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репляют изученный лексический материал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ируют в устной и письменной речи правила употребления исчисляемых и неисчисляемых имен существитель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употребления артикля с существительными, обозначающими помещ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ляют знания о грамматических временах(Простое настоящее, прошедшее, будуще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4-25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репляют изученный лексический материал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ируют в устной и письменной речи правила употребления исчисляемых и неисчисляемых имен существитель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уют навыки употребления артикля с существительными, обозначающими помещ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ляют знания о грамматических временах(Простое настоящее, прошедшее, будуще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 к презентации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Контроль грамматических навыков, чтения аудирования и пис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ют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распознавать в речи сходные звуки англий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влекают информацию из текста, необходимую для его соотнесения с картинк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подбирать адекватную реплику-стимул к имеющейся реплике-реа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Урок самопроверки и самооц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ют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распознавать в речи сходные звуки англий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влекают информацию из текста, необходимую для его соотнесения с картинк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тся подбирать адекватную реплику-стимул к имеющейся реплике-реа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.  Языки мира (17 часов). Контрольные работы – 2 часа.</w:t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ческого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ринимают на слух текст о важности изучения английского языка и письменно фиксируют существ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чают на вопросы по тем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 стр. 47 – 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акрепляют понятие о трех формах правильных и неправильных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накомятся с новым грамматическим я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учатся употреблять грамматический материал в устной и письменной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51 – 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 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акрепляют понятие о трех формах правильных и неправильных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накомятся с новым грамматическим я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учатся употреблять грамматический материал в устной и письменной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56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три формы  глаг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акрепляют понятие о трех формах правильных и неправильных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накомятся с новым грамматическим я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учатся употреблять грамматический материал в устной и письменной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60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письма: личное письм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акрепляют понятие о трех формах правильных и неправильных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знакомятся с новым грамматическим я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учатся употреблять грамматический материал в устной и письменной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стр. 65 -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 говорения по теме: Англоговорящие стр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знакомятся с новыми ЛЕ по теме и учатся употреблять их в устной и письменной речи;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-соблюдают нормы произношения при чтении новых слов и словосочет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-10, стр. 70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 говорения по теме: Англоговорящие стр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знакомятся с новыми ЛЕ по теме и учатся употреблять их в устной и письменной речи;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-соблюдают нормы произношения при чтении новых слов и словосочет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9, стр. 7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еправильные глаго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2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навыков гово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навыки ауд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ют свое отношение к событиям и явл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ют суффиксы для образования производ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работать со словар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 8 -10, стр. 77 – 7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ют тексты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ют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ят содержание текстов с заголов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стр. 80 – 8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0 – подготовиться к  диктанту № 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2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составляют рассказ по план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отвечают на вопросы по изучаемой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2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вивают лексико-грамматические навыки и речевые у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яют развернутые монологические высказывания на основе плана и ключевых слов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 – 8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2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ловообразование: суффикс –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. Фразовый глагол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яют развернутые монологические высказывания на основе плана и ключев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чают на вопросы по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13 – 14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3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ют и разыгрывают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ыми фразовыми глаголами и используют их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9 -20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3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уют полученные знания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ут диктант на лексический материал бл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я на словообразов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6 – 27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3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уют полученные сведения о грамматических явлениях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              к презент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3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грамматических навыков, чтения аудирования и пис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задания и упражнения для контроля знаний, умений, навы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3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Урок самопроверки и самооц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задания и упражнения для контроля знаний, умений, навы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.  Некоторые факты  англоговорящего мира  (17 часов).  Контрольные работы – 2 часа.</w:t>
            </w:r>
          </w:p>
        </w:tc>
      </w:tr>
      <w:tr>
        <w:trPr>
          <w:trHeight w:val="11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ческого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уют на слух звуки/слова/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умения говорения и чтения, расширяют лексический запас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87 – 8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3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уют на слух звуки/слова/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умения говорения и чтения, расширяют лексический запас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стр. 92 – 9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уют на слух звуки/слова/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овершенствуют умения говорения и чтения, расширяют лексический запас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9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3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уют на слух звуки/слова/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овершенствуют умения говорения и чтения, расширяют лексический запас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01, 102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письма: личное письм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правилами написания личного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ют социокультурные знания, приобретая новые сведения по т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 стр. 1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4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 говорения по теме: Англоговорящие стр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развернутое монологическое высказывание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верными предлогами/ глагольными формам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11 – 112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4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 говорения по теме: Англоговорящие стр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развернутое монологическое высказывание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верными предлогами/ глагольными формам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4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highlight w:val="lightGray"/>
              </w:rPr>
              <w:t>Промежуточный контроль за 1 полугодие. Контроль навыков гово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яют развернутые монологические высказывания по теме на основе плана и ключев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чают на вопросы по изучаемой теме, используя полученные страноведческие зн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 стр. 120 – 1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4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навыки выбора верной грамматической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ют языковыми средствами выражения удивления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24 – 125; упр. 10. Подготовка к  диктанту №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4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навыки выбора верной грамматической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ют языковыми средствами выражения удивления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Past Simple &amp; Present Perfec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навыки выбора верной грамматической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ют языковыми средствами выражения удивления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 – 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ловообразование: суффикс –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. Фразовый глагол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уют навыки использования определенного артикля с названиями национа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ятся с новыми фразовыми глаголами и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уют суффикс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разования прилагатель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3 – 15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4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уют полученные сведения о грамматических явлениях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21 – 22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4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ые сведения о грамматических явлениях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7 – 29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4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ые сведения о грамматических явлениях в английском я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, стр. 1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5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грамматических навыков, чтения аудирования и пис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задания и упражнения для контроля знаний, умений, навы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5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ок самопроверки и самооц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работу над ошиб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.  Мир птиц. Климатические и погодные условия. Мир насекомых (17 часов). Контрольные работы – 2 часа.</w:t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ведение и активизация новой лексики по теме «Живые существа вокруг нас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ют нормы произношения при чтении новых слов, географических названий, словосочетаний. Знакомятся с новыми лексическими единицами по теме и употребляют их в речи. Составляют микродиалоги на основе опор. Соотносят словосочетания с изображениями на картинк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8 – 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5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учение чтению по теме «Животные и раст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ют новы слова в речи. Догадываются о содержании текста на основе заголовка и информации, содержащейся в первом параграф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9. Учить слова и три  формы  глаг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5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азвитие грамматических навыков: определительные местоимения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another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уют на слух звуки/слова/c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ого языка. Знакомятся с особенностями использования в речи с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o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спользуют их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6.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5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грамматических навыков: настоящее совершенное продолженное 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тексты на слух и соотносят вер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ные утверждения с его содержанием. Выразительно читают стихотворение. Используют настоящее совершенное продолженное врем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20 – 21.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грамматических навыков: настоящее совершенное продолженное 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тексты на слух и соотносят вер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ные утверждения с его содержанием. Выразительно читают стихотворение. Используют настоящее совершенное продолженное врем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24 –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5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грамматических навыков: настоящее совершенное продолженное 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тексты на слух и соотносят вер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ные утверждения с его содержанием. Выразительно читают стихотворение. Используют настоящее совершенное продолженное врем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 стр. 30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5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earth, land, soil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в речи слов-синонимов при построении высказываний. Дополняют предложения верными глагольными формами/ предлогами/лексическими единиц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33 – 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5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говорения с использованием поздравлений и пожел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ют навыки говорения. Строят микродиалоги. Учатся использовать поздравления и пожелания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38 -3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6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аудирования. Флора и фауна вокруг н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на слух текст. Выполняют задания по прослушанному тексту. Анализируют прочитанный текст. Читают текст и извлекают запрашиваемую информацию. Составляют развернутые монологические высказывания на основе текста-образц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42 – 43, упр. 10. Подготовка к диктанту №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6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говорения по теме «Флора и фаун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монологическое высказывание по плану. Заканчивают предложения, диалоги, совмещают фразы с картинками.  Обмениваются мнениями в рамках участия в микродиалог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6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говорения по теме «Флора и фаун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монологическое высказывание по плану. Заканчивают предложения, диалоги, совмещают фразы с картинками. Обмениваются мнениями в рамках участия в микродиалог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 -  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6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навыков говорения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монологическое высказывание по плану. Заканчивают предложения, диалоги, совмещают фразы с картинкам. Обмениваются мнениями в рамках участия в микродиалог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2 – 13. 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6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ффик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новыми фразовыми глаголами, используют их в речи. Используют суффикс для образования новых с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9 – 20.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 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на слух слова, словосочетания и короткиет тексты. Определяют содержание текста по заголовку. Вычленяют нужную информацию из прочитанного текста. Заканчивают предложения, диалоги, письм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6 – 28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6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на слух слова, словосочетания и короткие тексты. Определяют содержание текста по заголовку. Вычленяют нужную информацию из прочитанного текста. Заканчивают предложения, диалоги, письм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7, стр. 45. Прое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6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грамматических навыков, чтения аудирования и пис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ют текст. Читают текст, извлекая заданную информацию. Выполняют упражнение, ставят глагол в правильную форму. Пишут орфографический 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6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ок самопроверки и самооц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работу над ошиб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.  Флора  и фауна  России. Экология  как наука  климата (17 часов). Контрольные работы – 2 часа.</w:t>
            </w:r>
          </w:p>
        </w:tc>
      </w:tr>
      <w:tr>
        <w:trPr>
          <w:trHeight w:val="11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лексического материа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а  и фауна  России. Экология  как наука  клима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отребляют их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50. 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7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ктивизация лексического материала в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ют собеседника и отвечают на его вопросы. Знакомятся с новыми лексическими единицами по теме и употребляют их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аудирования. Закрепление лексического материа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 и извлекают из него запрашиваемую информацию. Составляют микродиалог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57 -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7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текст и подбирают к нему заголовок. Читают текст и соотносят его параграфы с заголов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61.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7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текст и подбирают к нему заголовок. Читают текст и соотносят его параграфы с заголов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65 – 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7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на слух текст. Выполняют задания по прослушанному текстую. Анализируют прочитанный текст. Читают текст и извлекают запрашиваемую информацию. Составляют развернутые монологические высказывания на основе текста-образц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7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/7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  <w:t>Развитие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  <w:t>грамматических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  <w:t>навыков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  <w:lang w:val="en-US"/>
              </w:rPr>
              <w:t>: Present Perfect &amp; Present perfect Progressive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равнивают случаи употребления грамматических врем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пр. 8 – 10, стр. 7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7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грамматических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: Present Perfect &amp; Present perfect Progressive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 случаи употребления грамматических врем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1, стр. 78 – 79. Учить 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7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говорения по теме «Эколог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. Высказываются по предложенной проблеме на основе информации, полученной из тек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81 – 82, упр. 10. Подготовка к диктанту № 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7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витие навыков говорения по теме «Эколог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. Высказываются по предложенной проблеме на основе информации, полученной из тек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7, стр. 85. Подготовка презент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7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a few, a little, between, amon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применять в речи слова-синони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 – 7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8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ловообразование: суффикс –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приставка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dis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-. Фразовый глагол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бразовывать новые слова и употреблять их в речи. Учатся употреблять в устной и письменной речи новый фразовый глаго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2 - 14.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8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навыков гово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. Высказываются по предложенной проблеме на основе информации, полученной из текста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0 – 21.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8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, соотносят утверждения типа «верно/неверно/в тексте не сказано» с его содержанием.Дополняют предложения подходящими лексическими един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7 – 28.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8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ют на слух текст, соотносят утверждения типа «верно/неверно/в тексте не сказано» с его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ксическими един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лексику. Упр. 7, стр. 85.  Прое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8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ВПР.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  <w:t>Контроль грамматических навыков, чтения, аудирования и пис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задания и упражнения для контроля знаний, умений, навы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8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ок самопроверки и самооц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. Здоровый  образ  жизни. Фаст – фуд ( 17 часов). Контрольные работы – 2 час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8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овые ЛЕ на слу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 8 -11, стр. 90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8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новой лексики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-расспросы, на основе диалога-образц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стр. 93 – 94.  Уч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8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 «достаточно», «слишком» в речи и на пись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ифференцировать омони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9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8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 pain, ache. Развитие навыков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дифференциальными признаками слов-синони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ят утверждения «верно-неверно» с содержанием тек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01 – 1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9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 ill, sick. Развитие навыков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дифференциальными признаками слов-синони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ят утверждения «верно-неверно» с содержанием тек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04 – 105. Учить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9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с использованием восклиц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ся о здоровом образе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ют на слух высказывания диалогического характера, выразительно читают их, разыгрывают диалог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9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Словообразование: суффикс –ness, -t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воспринимать речь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ывают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суффиксы для построения новых с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9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Фразовый глагол sta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воспринимать речь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ывают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фразовыми глаголами, учатся употреблять их в ре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9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«Наше здоровь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монологические высказывания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 анализировать, сопоставлять, распределять языковые факты и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ют на слух текст и соотносят его содержание с изображением на картинк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 – 10, стр. 121 – 122. Подготовиться к  диктанту № 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9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«Наше здоровь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монологические высказывания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 анализировать, сопоставлять, распределять языковые факты и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ют на слух текст и соотносят его содержание с изображением на картинк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7, стр. 124.   Подготовка  к  проек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9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нтроль навыков гово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связный рассказ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одноклассников и учителя на зада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ют вопросы по теме своим одноклассника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 6 – 7.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9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рефлексию, определяя, чему они уже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выполняют задания после текста и прослуш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2 – 14.  Рабочие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рефлексию, определяя, чему они уже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выполняют задания после текста и прослуш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 20 – 22. 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9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межуточная аттестация. Контроль грамматических навыков, чтения аудирования и пис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Учащиеся выполняют задания и упражнения для контроля знаний, умений, навы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7 – 28.  Рабочие  тетр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общение и систематизация изучен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чащиеся: осуществляют рефлексию, определяя, чему они научились в области аудирования, чтения, говорения, письма за учебный г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7.    Готовить   презентац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общение и систематизация изучен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чащиеся: осуществляют рефлексию, определяя, чему они научились в области аудирования, чтения, говорения, письма за учебный г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щение изученного материала. Игра в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.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Оценочные материалы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Промежуточная итоговая аттестация по английскому языку 7 класс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ложение  2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нотации к рабочей программе по английскому язы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 класс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по английскому языку для 7 класса разработана на основе ФГОС ООО по английскому языку, примерной программы по английскому языку основного общего образования, учебного плана МОУ Октябрьская СОШ на 2020-2021 г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ассчитана на 102 часа, из расчета 3 часа в неделю. Изучение курса английского языка по данношой программе реализуется на основе учебника:  Английский язык. 7 кл. В 2 ч.: учебник/О.В. Афанасьева, И.В. Михеева, К.М. Баранова. – 7-е изд. , стереотип..– М.: Дрофа, 2020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Цели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Изучение иностранного языка на уровне основного общего образования направлено на достижение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следующих целе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иноязычной коммуникативной компетенции в совокупности ее составляющих (речевая, языковая, социокультурная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всех основных видов деятельности, сформированных  в  начальной школе, учитывая особенности  предметного содержания, психологических и возрастных  особенностей обучаемых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сновные задачи изучения предм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коммуникативных умений в четырех основных видах речевой деятельности (устная речь, аудирование, чтение и письм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навыков оперирования изученными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льнейшее развитие и воспитание учащихся средствами иностран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витие общих и специальных учебных умений, универсальных способов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знакомление учащихся с доступными способами самостоятельного изучения языков, в том числе с использованием новых информационных технологии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витие национального самосознания и умения адаптироваться к поликультурной среде современного мир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по английскому языку для 6 класса составлена с учетом планируемых результатов освоения учебного предмета и его основного содерж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го предмета «Английский язык» рассчитана на 5 лет. Общее количество часов за уровень основного общего образования составляет 510 часов со следующим распределением часов по классам: 5-й класс – 102 часа; 6-й класс – 102 часа; 7-й класс – 102 часа; 8-й класс – 102 часа; 9-й класс – 102 ча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Использование технологии оценивания образовательных достижений (учебных успехов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учащихся позволяе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Определять, как ученик овладевает умениями, насколько обучение соответствуе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современным целям обуче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Развивать у ученика умения самостоятельно контролировать себя, находить 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исправлять собственные ошибк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Мотивировать ученика на успех, избавить его от страха перед школьны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контролем и оцениванием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Создавать комфортную обстановку, сохранить психологическое здоровье дете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едусмотрены следующие формы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екущий контроль сопровождает процесс и проводится на первых этапах обучения. Его цель - анализ хода формирования умений и навыков учащихся. Он важен для учителя как средство своевременной деятельности и предупреждения неуспеваемости учащихся. Этот вид проводится в письменной и в устной форме не реже одного раза в недел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ематический контроль заключается в проверке усвоения программного материала по каждой крупной теме. Для его проведения предлагаются проверочные работы и самостоятельные работы, тестовые задания, каждое задание в которых контролирует одно базовое умение или навы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тоговый контроль проводится как оценка результатов обучения за определённый, достаточно большой промежуток учебного времени (четверть, полугодие, год). Формы проведения итогового контроля – тестирование, письменные работы, проектные работы. Словарный диктант может быть включен как в текущий, так и тематический контроль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tka Display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11105</wp:posOffset>
              </wp:positionH>
              <wp:positionV relativeFrom="paragraph">
                <wp:posOffset>635</wp:posOffset>
              </wp:positionV>
              <wp:extent cx="41084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5pt;mso-wrap-distance-left:0pt;mso-wrap-distance-right:0pt;mso-wrap-distance-top:0pt;mso-wrap-distance-bottom:0pt;margin-top:0.05pt;mso-position-vertical-relative:text;margin-left:7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41084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41084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Sitka Display" w:hAnsi="Sitka Display" w:cs="Sitka Display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Sitka Display" w:hAnsi="Sitka Display" w:cs="Sitka Displa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Verdana" w:hAnsi="Verdana" w:cs="Verdana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Display" w:hAnsi="Sitka Display" w:cs="Sitka Displa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Display" w:hAnsi="Sitka Display" w:cs="Sitka Displa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Display" w:hAnsi="Sitka Display" w:cs="Sitka Displa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Display" w:hAnsi="Sitka Display" w:cs="Sitka Displa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Style7">
    <w:name w:val="Основной текст Знак"/>
    <w:qFormat/>
    <w:rPr>
      <w:sz w:val="22"/>
      <w:szCs w:val="22"/>
      <w:lang w:bidi="ar-SA"/>
    </w:rPr>
  </w:style>
  <w:style w:type="character" w:styleId="Style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c10">
    <w:name w:val="c2 c10"/>
    <w:basedOn w:val="1"/>
    <w:qFormat/>
    <w:rPr/>
  </w:style>
  <w:style w:type="character" w:styleId="C10c31">
    <w:name w:val="c10 c31"/>
    <w:basedOn w:val="1"/>
    <w:qFormat/>
    <w:rPr/>
  </w:style>
  <w:style w:type="character" w:styleId="C2">
    <w:name w:val="c2"/>
    <w:basedOn w:val="1"/>
    <w:qFormat/>
    <w:rPr/>
  </w:style>
  <w:style w:type="character" w:styleId="C31">
    <w:name w:val="c31"/>
    <w:basedOn w:val="1"/>
    <w:qFormat/>
    <w:rPr/>
  </w:style>
  <w:style w:type="character" w:styleId="C28">
    <w:name w:val="c28"/>
    <w:basedOn w:val="1"/>
    <w:qFormat/>
    <w:rPr/>
  </w:style>
  <w:style w:type="character" w:styleId="C11">
    <w:name w:val="c11"/>
    <w:basedOn w:val="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Verdana" w:hAnsi="Verdana" w:cs="Verdana"/>
      <w:b/>
      <w:color w:val="000000"/>
      <w:sz w:val="24"/>
      <w:shd w:fill="FFFFFF" w:val="clear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2">
    <w:name w:val="Текст сноски Знак"/>
    <w:qFormat/>
    <w:rPr/>
  </w:style>
  <w:style w:type="character" w:styleId="13">
    <w:name w:val="Текст сноски Знак1"/>
    <w:qFormat/>
    <w:rPr>
      <w:rFonts w:ascii="Calibri" w:hAnsi="Calibri" w:cs="Calibri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Текст примечания Знак"/>
    <w:qFormat/>
    <w:rPr>
      <w:shd w:fill="FFFFFF" w:val="clear"/>
      <w:lang w:val="en-US"/>
    </w:rPr>
  </w:style>
  <w:style w:type="character" w:styleId="Style17">
    <w:name w:val="Тема примечания Знак"/>
    <w:qFormat/>
    <w:rPr>
      <w:b/>
      <w:bCs/>
      <w:shd w:fill="FFFFFF" w:val="clear"/>
      <w:lang w:val="en-US"/>
    </w:rPr>
  </w:style>
  <w:style w:type="character" w:styleId="Ff3">
    <w:name w:val="ff3"/>
    <w:qFormat/>
    <w:rPr/>
  </w:style>
  <w:style w:type="character" w:styleId="Style18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9c61">
    <w:name w:val="c3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40">
    <w:name w:val="c3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7" w:right="0" w:hanging="0"/>
    </w:pPr>
    <w:rPr>
      <w:rFonts w:ascii="DejaVu Serif" w:hAnsi="DejaVu Serif" w:eastAsia="DejaVu Serif" w:cs="DejaVu Serif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hd w:fill="FFFFFF" w:val="clear"/>
      <w:spacing w:lineRule="exact" w:line="240" w:before="0" w:after="160"/>
      <w:ind w:left="360" w:right="0" w:hanging="0"/>
    </w:pPr>
    <w:rPr>
      <w:rFonts w:ascii="Verdana" w:hAnsi="Verdana" w:cs="Verdana"/>
      <w:sz w:val="20"/>
      <w:szCs w:val="20"/>
      <w:lang w:val="en-US"/>
    </w:rPr>
  </w:style>
  <w:style w:type="paragraph" w:styleId="113">
    <w:name w:val="Текст примечания1"/>
    <w:basedOn w:val="Normal"/>
    <w:qFormat/>
    <w:pPr>
      <w:widowControl w:val="false"/>
      <w:shd w:fill="FFFFFF" w:val="clear"/>
      <w:spacing w:lineRule="auto" w:line="240" w:before="0" w:after="0"/>
      <w:ind w:left="360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113"/>
    <w:next w:val="113"/>
    <w:qFormat/>
    <w:pPr/>
    <w:rPr>
      <w:b/>
      <w:bCs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2:00Z</dcterms:created>
  <dc:creator>User</dc:creator>
  <dc:description/>
  <cp:keywords/>
  <dc:language>en-US</dc:language>
  <cp:lastModifiedBy>Учитель</cp:lastModifiedBy>
  <cp:lastPrinted>2020-10-05T11:00:00Z</cp:lastPrinted>
  <dcterms:modified xsi:type="dcterms:W3CDTF">2020-12-29T06:55:00Z</dcterms:modified>
  <cp:revision>29</cp:revision>
  <dc:subject/>
  <dc:title>Проект</dc:title>
</cp:coreProperties>
</file>