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                     </w:t>
      </w:r>
      <w:r>
        <w:rPr>
          <w:b/>
          <w:sz w:val="32"/>
          <w:szCs w:val="32"/>
          <w:lang w:val="ru-RU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Директор МУ ДПО «Учебно-методический центр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___________ С.Е. Колта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МУ ДПО «Учебно-методический центр» на апрель 2018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00"/>
        <w:gridCol w:w="3260"/>
        <w:gridCol w:w="2268"/>
        <w:gridCol w:w="2835"/>
        <w:gridCol w:w="192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тегория педагогических и руководящих кад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разовательных организаций (согласно предварительной заяв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КП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О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Гуманитарные проекты – </w:t>
            </w:r>
            <w:r>
              <w:rPr>
                <w:color w:val="000000"/>
                <w:sz w:val="24"/>
                <w:szCs w:val="24"/>
              </w:rPr>
              <w:t>XX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ек» (г. Нижний Новгор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ПП «Должностные инструкции работников дошкольно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4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ПО ИОЦ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Рыбин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то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.27, ауд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</w:t>
            </w:r>
            <w:r>
              <w:rPr>
                <w:sz w:val="24"/>
                <w:szCs w:val="24"/>
              </w:rPr>
              <w:t>терикова С.Н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стории и обществознания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о-ориентированный подход к преподаванию модуля «Экономика» в курсе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8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8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8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ПО «Учебно-методический центр»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оторостроителей, д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директоров по учебно-воспитательной работе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ПК                         ГАУ ДПО ЯО 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тельным процессом по результатам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методический 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 xml:space="preserve">Моторостроителей, д.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Видеоконферен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ц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ГАУ ДПО ЯО 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Школа и проблема преодоления криминализации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 ДПО «Учебно-методический центр»,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естерикова С.Н.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ышева М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директоров по воспитательной работе общеобразовательных организаций, педагоги О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ПК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Вебинар в системе </w:t>
            </w:r>
            <w:r>
              <w:rPr>
                <w:bCs/>
                <w:color w:val="000000"/>
                <w:sz w:val="24"/>
                <w:szCs w:val="24"/>
              </w:rPr>
              <w:t>Mirapolis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bCs/>
                <w:color w:val="000000"/>
                <w:sz w:val="24"/>
                <w:szCs w:val="24"/>
              </w:rPr>
              <w:t>Webuni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дготовка и реализация программы внеурочной деятельности профориентационной направленности в сфере туризма по профессиям бренд-менеджер территорий и режиссёр индивидуальных туров для обучающихся общеобразовательных учрежден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туристск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 ДПО «Учебно-методический центр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торостроителей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12, каб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овина Е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ОРКСЭ и ОДНКНР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ические аспекты преподавания модуля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ы православной культуры» в рамках комплексного учебного предмета «Основы религиозных культур и светской этики»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8, 18.04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3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 ДПО «Учебно-методический центр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торостроителей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12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 ОБЖ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Рыбинска и Рыбинского М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еминар                     ГАУ ДПО ЯО 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Концепция модернизации преподавания учебного предмета «ОБ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ПО ИОЦ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Рыбин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торостроителе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бнинская Т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еоконферен-</w:t>
            </w:r>
          </w:p>
          <w:p>
            <w:pPr>
              <w:pStyle w:val="Normal"/>
              <w:tabs>
                <w:tab w:val="clear" w:pos="420"/>
                <w:tab w:val="left" w:pos="4203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и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3" w:leader="none"/>
              </w:tabs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АУ ДПО ЯО ИР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ультурное образование в многонациональном социуме: опыт, практика, перспекти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ПО «Учебно-методический центр»,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стерикова С.Н., Малышева М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ителя математики общеобразовательных 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ПК                         ГАУ ДПО ЯО 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Э и ЕГЭ: методы решения заданий повышенного уровня сложност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04.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4.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ПО «Учебно-методический центр», ул. Моторостроителей, д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икова С.Н.</w:t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96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еи работники </w:t>
            </w:r>
            <w:r>
              <w:rPr>
                <w:color w:val="000000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енежного поощрения лучшими учителями (ПН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4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ача заявок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4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ем документов с 14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ул. Моторостроителей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12, каб.1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естерикова С.Н.</w:t>
            </w:r>
          </w:p>
        </w:tc>
      </w:tr>
      <w:tr>
        <w:trPr>
          <w:trHeight w:val="96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ем документов с 11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Ярослав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знецова, д.4, каб.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ЯО ЦОиК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ант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директоров по воспитательной работе общеобразовательных организаций, учреждений дополнительного образования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формирования метапредметных результатов   обучающихс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ъезд в 9.00 от стоянки напротив Вознесенск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еоргиевского храмового комплек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рефинская 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директоров по воспитательной рабо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мероприят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4.0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ул. Моторостроителей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М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Воспитатель год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4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Ярослав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У ДПО ЯО И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-психологи</w:t>
            </w:r>
            <w:r>
              <w:rPr>
                <w:sz w:val="24"/>
                <w:szCs w:val="24"/>
                <w:lang w:val="ru-RU"/>
              </w:rPr>
              <w:t xml:space="preserve">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 «Методы работы с метафорическими ассоциативными картами «Робо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Отъезд от ЖД вокзала автобусом №1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12.04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О ЦТР «Город мастеров»-Р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Т.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ической культуры, ОБЖ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оенно- спортивной игры «Победа» в 2017-2018 уч.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торостроителе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12, каб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ва Т.Н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русского языка и литературы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гиональной этап конкурса «Живая класс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BE8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АУ ДО ЯО "Центр детей и юношеств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BE8" w:val="clear"/>
                <w:lang w:val="ru-RU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BE8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зержинского, д.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BE8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BE8" w:val="clear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якова О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е воспитатели М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одуктивного чтения-слушания. Образовательная система детского сада 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ДОУ д/с 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географии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МО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с обучающимися. Выполнение заданий разного уровня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лнечный», 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сеева В.В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дова Н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наставников и участников муниципального этапа Всероссийского конкурса «Педагогический дебю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говор с настав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оторостроителей, д.12, каб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и административные работники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стратегии улучшения качества преподавания в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 Тутаев, ул. Моторостроителей, д.54, МОУ СШ №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й кон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Театральн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j-ea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бота конкурсной комиссии в соответствии с графиком выез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ская Т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 физики</w:t>
            </w:r>
            <w:r>
              <w:rPr>
                <w:sz w:val="24"/>
                <w:szCs w:val="24"/>
                <w:lang w:val="ru-RU"/>
              </w:rPr>
              <w:t xml:space="preserve">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 формирующего оценивания как средство повышения учебной мотивации 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Отъезд от ж/д вокзала автобусом №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инс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.55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Ареф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сеева В.В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дина Н.Ю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открытые Кузнецовские культурно-прос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етительские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ельских территорий: решаем проблемы в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сочеснкий КД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лтакова С.Е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е воспитатели М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Итоги проведения муниципальных мероприятий дл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.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оторостроителей, д.12, каб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общеобразовательных организаций: МОУ Милюшинской СОШ, МОУ Глебовской СОШ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с п. Судоверфь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вящение детей в «Эколята – Молодые защитники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Каменниковская СОШ-Р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ОУ д/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аменники-Р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такова С.Е, Шестерикова С.Н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ностранного языка обще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ефлексии на уроках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Ермаковская СОШ-Р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стерикова С.Н.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лева М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е и административные работники образовательных учрежд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Международный Фору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Евразийский образовательный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8</w:t>
            </w:r>
          </w:p>
          <w:p>
            <w:pPr>
              <w:pStyle w:val="Normal"/>
              <w:spacing w:lineRule="atLeas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8</w:t>
            </w:r>
          </w:p>
          <w:p>
            <w:pPr>
              <w:pStyle w:val="Normal"/>
              <w:spacing w:lineRule="atLeas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tLeas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/>
            </w:pPr>
            <w:r>
              <w:rPr>
                <w:sz w:val="24"/>
                <w:szCs w:val="24"/>
              </w:rPr>
              <w:t>г. Ярославль, КЗЦ «Миллениу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такова С.Е., Шестерикова С.Н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ад интеллектуальных поб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27.0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Арефинский </w:t>
            </w:r>
            <w:r>
              <w:rPr>
                <w:bCs/>
                <w:iCs/>
                <w:sz w:val="24"/>
                <w:szCs w:val="24"/>
                <w:lang w:val="ru-RU"/>
              </w:rPr>
              <w:t>КД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шкова С.А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 xml:space="preserve">   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к плану работы МУ ДПО «Учебно-методический центр» на</w:t>
      </w:r>
      <w:bookmarkStart w:id="0" w:name="_GoBack"/>
      <w:bookmarkEnd w:id="0"/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 xml:space="preserve"> апрель 2018 г.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center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 xml:space="preserve">Образовательные мероприятия для обучающихся и детей дошкольного возраста </w:t>
      </w:r>
    </w:p>
    <w:tbl>
      <w:tblPr>
        <w:tblW w:w="153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0"/>
        <w:gridCol w:w="2977"/>
        <w:gridCol w:w="3544"/>
        <w:gridCol w:w="2693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Возрастная категория обучающихся и детей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Дата и 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Ответственн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учающиеся </w:t>
            </w:r>
            <w:r>
              <w:rPr>
                <w:sz w:val="24"/>
                <w:szCs w:val="24"/>
                <w:lang w:val="ru-RU"/>
              </w:rPr>
              <w:t>МОУ Ломовская, Каменниковской, Октябрь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этап Всероссийского конкурса «Жив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4.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3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Отъезд автобусом МОУ Глебовской СОШ, место и время отправления по договоренности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BE8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АУ ДО ЯО "Центр детей и юношеств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BE8" w:val="clear"/>
                <w:lang w:val="ru-RU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BE8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зержинского, д.21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shd w:fill="FFFBE8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BE8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лякова О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ающиеся 10-11 классов МОУ Октябрьской, Ломовской, Песоченской, Ермаков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 ММГ по 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Октябрьская СОШ-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Шестерикова С.Н., 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еркуле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ающиеся 8-10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ДООП (модуль «Смена меч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5.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ПО «Учебно- методический центр», ул. Моторостроителей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такова С.Е., Соловьева Н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ающиеся МОУ Болт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слет юных инспекторов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4.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ъезд автобусом МОУ Глебовской СО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 Ярославль, проспект Дзержинского д.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Центр детей и юнош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обнинская Т.Р., Рыбак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5-10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турнир отрядов ЮД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.201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У Ломовская СОШ-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такова С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Обучающиеся МОУ Середневской, Болтинской, Октябрь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бластная детская конференция «Открытие ю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12.04.18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(Отъезд автобусом (газель) МОУ Глебовской СОШ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Вознесенско-Георгиевского храмового комплекса в 8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формация о месте проведения дополнительн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бнинская Т.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МОУ Болтинской, Каменниковской, Милюшинской, 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лебов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здник «Эколята- Молодые защитники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.04.1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м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такова С.Е.,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естерикова С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чающиеся 7-10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.04.1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/ч 18401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д. Б.Андрей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обнинская Т.Р.,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гова Т.Н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282"/>
      <w:jc w:val="center"/>
    </w:pPr>
    <w:rPr>
      <w:rFonts w:eastAsia="Segoe UI" w:cs="Tahoma"/>
      <w:color w:val="000000"/>
      <w:kern w:val="0"/>
      <w:sz w:val="20"/>
      <w:szCs w:val="24"/>
      <w:lang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3:00Z</dcterms:created>
  <dc:creator>朱熠锷</dc:creator>
  <dc:description/>
  <cp:keywords/>
  <dc:language>en-US</dc:language>
  <cp:lastModifiedBy>Секретарь</cp:lastModifiedBy>
  <cp:lastPrinted>2018-03-29T15:27:00Z</cp:lastPrinted>
  <dcterms:modified xsi:type="dcterms:W3CDTF">2018-04-03T12:53:00Z</dcterms:modified>
  <cp:revision>3</cp:revision>
  <dc:subject/>
  <dc:title/>
</cp:coreProperties>
</file>