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                                                </w:t>
      </w:r>
      <w:r>
        <w:rPr>
          <w:b/>
          <w:sz w:val="32"/>
          <w:szCs w:val="32"/>
          <w:lang w:val="ru-RU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Директор МУ ДПО «Учебно-методический центр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___________ С.Е. Колтак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 МУ ДПО «Учебно-методический центр» на март 2018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12"/>
        <w:gridCol w:w="3089"/>
        <w:gridCol w:w="2043"/>
        <w:gridCol w:w="2854"/>
        <w:gridCol w:w="218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атегория педагогических и руководящих кад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рабо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Место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прове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немецкого языка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общеобразовательных 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ПК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У ДПО ЯО ИРО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Особенности методики обучения немецкому языку, как второму иностранному языку после английского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.03.1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03.1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03.1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4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 ДПО «Учебно-методический центр», ул. Моторостроителей, д.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29" w:hanging="12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стерикова С.Н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уководящие и работники общеобразовательных 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П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реализация программы внеурочной деятельности «Бренд-менеджер территорий», «Режиссёр индивидуальных тур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.03.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3.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 ДПО «Учебно-методический центр», ул. Моторостроителей, д.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ковина Е.А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Учителя физики общеобразовательных </w:t>
            </w:r>
            <w:r>
              <w:rPr>
                <w:sz w:val="24"/>
                <w:szCs w:val="24"/>
                <w:lang w:val="ru-RU"/>
              </w:rPr>
              <w:t>учреждений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ПК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У ДПО ЯО ИРО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ащихся к выполнению практической части ОГЭ по физи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4.03.1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(продолжение)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4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У Покровская ОО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29" w:hanging="12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стерикова С.Н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Учителя математики общеобразовательных </w:t>
            </w:r>
            <w:r>
              <w:rPr>
                <w:sz w:val="24"/>
                <w:szCs w:val="24"/>
                <w:lang w:val="ru-RU"/>
              </w:rPr>
              <w:t>учреждений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П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У ДПО ЯО ИР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Э и ЕГЭ: методы решения заданий повышенного и высокого уровня сложности по математи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5.03.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3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9.03.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.00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4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 ДПО «Учебно-методический центр», ул. Моторостроителей, д.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29" w:hanging="12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стерикова С.Н.</w:t>
            </w:r>
          </w:p>
          <w:p>
            <w:pPr>
              <w:pStyle w:val="Normal"/>
              <w:widowControl/>
              <w:suppressAutoHyphens w:val="true"/>
              <w:ind w:left="129" w:hanging="12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чителя МОУ Арефинской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П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оценивания планируемых результатов обуч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0.03.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0.03.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4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У Арефинская СО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29" w:hanging="12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ышева М.А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 ОРКСЭ, ОДНК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К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еоретические и методические аспекты преподавания предметов духовно-нравственной направленности (ОРКСЭ, ОДН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 ДПО «Учебно-методический центр», ул. Моторостроителей, д.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на Е.А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и директоров по учебно-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й работе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общеобразовательных </w:t>
            </w:r>
            <w:r>
              <w:rPr>
                <w:sz w:val="24"/>
                <w:szCs w:val="24"/>
                <w:lang w:val="ru-RU"/>
              </w:rPr>
              <w:t>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ПК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У ДПО ЯО ИРО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ение образовательным процессом по результатам ГИ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03.1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4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 ДПО «Учебно-методический центр», ул. Моторостроителей, д.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29" w:hanging="12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стерикова С.Н.</w:t>
            </w:r>
          </w:p>
        </w:tc>
      </w:tr>
      <w:tr>
        <w:trPr>
          <w:trHeight w:val="39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Методическая работ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 РЭ Всероссийского конкурса «Учитель года России» в 2018 го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ый ур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01.03.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г. Ярославль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МОУ СОШ № 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стерикова С.Н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ая межрегиональная научно-практическая конферен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овационная деятельность сельских образовательных организаций: результаты и перспективы развит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01.03.18-02.03.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В соответствии с планом проведения конференции и заявк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стерикова С.Н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 физической культуры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бщеобразовательных </w:t>
            </w:r>
            <w:r>
              <w:rPr>
                <w:sz w:val="24"/>
                <w:szCs w:val="24"/>
                <w:lang w:val="ru-RU"/>
              </w:rPr>
              <w:t>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фестиваль ГТ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ь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и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ru-RU" w:eastAsia="en-US"/>
              </w:rPr>
              <w:t>01.03.18-07.03.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в соответств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 графиком, указанным в Положении о проведени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МОУ Ломовская СОШ, место тестирования ГТО</w:t>
            </w:r>
            <w:r>
              <w:rPr>
                <w:kern w:val="2"/>
                <w:sz w:val="24"/>
                <w:szCs w:val="24"/>
                <w:lang w:val="ru-RU" w:eastAsia="en-US"/>
              </w:rPr>
              <w:t>, МР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бнинская Т.Р., Винокурова Е.А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Т.В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муниципальных ресурсных центров </w:t>
            </w:r>
            <w:r>
              <w:rPr>
                <w:rFonts w:eastAsia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работы МР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технического задания (по заданной форм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 xml:space="preserve">До 02.03.18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/>
              </w:rPr>
              <w:t>МУ ДПО «Учебно-методический центр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такова С.Е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День делового общения старшекласник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«Наш выбор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5.03.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ОУ Ломовская СОШ-МР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ковина Е.А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и директоров по воспитательной рабо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инновационной деятельности в муниципальной системе образования: региональные и федеральные проекты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06.03.18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10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 ДПО «Учебно-методический центр», ул. Моторостроителей, д.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такова С.Е., Шестерикова С.Н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 технологии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бщеобразовательных </w:t>
            </w:r>
            <w:r>
              <w:rPr>
                <w:sz w:val="24"/>
                <w:szCs w:val="24"/>
                <w:lang w:val="ru-RU"/>
              </w:rPr>
              <w:t>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М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Особенности проведения региональной выставки «Грани творчества-2018». Требования к проектам регионального этапа Всероссийской олимпиады школьников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06.03.18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13.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ru-RU" w:eastAsia="en-US"/>
              </w:rPr>
              <w:t xml:space="preserve">МОУ Ермаковская СОШ-МРЦ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стерикова С.Н.,   Бульдина И.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ителя физической культуры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бщеобразовательных </w:t>
            </w:r>
            <w:r>
              <w:rPr>
                <w:sz w:val="24"/>
                <w:szCs w:val="24"/>
                <w:lang w:val="ru-RU"/>
              </w:rPr>
              <w:t>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уровня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знаний и умений, установленных ВФСК ГТ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ём норм ВФСК ГТО у обучающихся 11 клас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ru-RU" w:eastAsia="en-US"/>
              </w:rPr>
              <w:t>12.03.18-16.03.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lang w:val="ru-RU"/>
              </w:rPr>
              <w:t>Информация о месте и времени проведения дополните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бнинская Т.Р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Т.В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е воспитатели МДОУ дошкольных групп О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еминар «Организация исследовательской деятельности с детьми старшего дошкольного возраст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ДОУ детский сад </w:t>
            </w:r>
          </w:p>
          <w:p>
            <w:pPr>
              <w:pStyle w:val="Normal"/>
              <w:widowControl/>
              <w:suppressAutoHyphens w:val="tru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Октябрьск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бнинская Т.Р.,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икова О.А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школьных музеев, педагоги ОУ, занимающиеся с учащимися по программам, включающим в себя краеведческий аспе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е ММО педагогических работников образовательных учреждений Ярославской обла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Активные средства обучения в процессе краеведческой работы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eastAsia="en-US"/>
              </w:rPr>
              <w:t>с обучающимис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3.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У ДО ЯО «Центр детского и юношеского туризма и экскурс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г. Ярославль, Сквозной пер., д. 5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на Е.А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ителя начальных классов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бщеобразовательных </w:t>
            </w:r>
            <w:r>
              <w:rPr>
                <w:sz w:val="24"/>
                <w:szCs w:val="24"/>
                <w:lang w:val="ru-RU"/>
              </w:rPr>
              <w:t>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М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Формирование УУД на уроках в начальной школе. Приемы и методы работы (презентация опыта: мастер-классы, фрагменты занятий … 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.03.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У ДО ЦТР «Город мастеров»-МР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Шестерикова С.Н., Карамышева О.Б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 искусства и музыки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бщеобразовательных </w:t>
            </w:r>
            <w:r>
              <w:rPr>
                <w:sz w:val="24"/>
                <w:szCs w:val="24"/>
                <w:lang w:val="ru-RU"/>
              </w:rPr>
              <w:t>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й семинар «Реализация ФГОС. Проблемы и пути решения»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ыбинский государственный историко-архитектурный и художественный музей-заповед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ковина Е.А.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кунова С.М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биологии, химии, ОБЖ, педагоги-психологи общеобразовательных 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еминар-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 (с участие специалистов Центра СПИД ГБУЗ ЯО «Инфекционная клиническая больниц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эпидемиологической ситуации по распространению ВИЧ-инфекции и СПИДа в стране, регионе, сохранении здоровья подрастающего поко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3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ОУ Октябрьская СОШ-МР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стерикова С.Н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лодые специалис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бщеобразовательных </w:t>
            </w:r>
            <w:r>
              <w:rPr>
                <w:sz w:val="24"/>
                <w:szCs w:val="24"/>
                <w:lang w:val="ru-RU"/>
              </w:rPr>
              <w:t>учреждений</w:t>
            </w:r>
          </w:p>
          <w:p>
            <w:pPr>
              <w:pStyle w:val="Normal"/>
              <w:widowControl/>
              <w:suppressAutoHyphens w:val="true"/>
              <w:ind w:left="1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мастер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«Педагогический дебют» (для педагогов, имеющих стаж работы до 3 ле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ru-RU" w:eastAsia="en-US"/>
              </w:rPr>
              <w:t>30</w:t>
            </w:r>
            <w:r>
              <w:rPr>
                <w:color w:val="000000"/>
                <w:kern w:val="2"/>
                <w:sz w:val="24"/>
                <w:szCs w:val="24"/>
                <w:lang w:val="en-US" w:eastAsia="en-US"/>
              </w:rPr>
              <w:t>.03.1</w:t>
            </w:r>
            <w:r>
              <w:rPr>
                <w:color w:val="000000"/>
                <w:kern w:val="2"/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kern w:val="2"/>
                <w:sz w:val="24"/>
                <w:szCs w:val="24"/>
                <w:lang w:val="ru-RU" w:eastAsia="en-US"/>
              </w:rPr>
              <w:t>2</w:t>
            </w:r>
            <w:r>
              <w:rPr>
                <w:kern w:val="2"/>
                <w:sz w:val="24"/>
                <w:szCs w:val="24"/>
                <w:lang w:val="en-US" w:eastAsia="en-US"/>
              </w:rPr>
              <w:t>.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(</w:t>
            </w:r>
            <w:r>
              <w:rPr>
                <w:kern w:val="2"/>
                <w:sz w:val="24"/>
                <w:szCs w:val="24"/>
                <w:lang w:val="en-US" w:eastAsia="en-US"/>
              </w:rPr>
              <w:t xml:space="preserve">Отъезд школьными автобусами МОУ Назаровская ООШ </w:t>
            </w:r>
            <w:r>
              <w:rPr>
                <w:kern w:val="2"/>
                <w:sz w:val="24"/>
                <w:szCs w:val="24"/>
                <w:lang w:val="ru-RU" w:eastAsia="en-US"/>
              </w:rPr>
              <w:t>от ЖД вокзала в 11.10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МОУ Болтинской СОШ от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ул. Димитров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в 11.10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МОУ Болтинская СОШ</w:t>
            </w:r>
            <w:r>
              <w:rPr>
                <w:kern w:val="2"/>
                <w:sz w:val="24"/>
                <w:szCs w:val="24"/>
                <w:lang w:val="ru-RU" w:eastAsia="en-US"/>
              </w:rPr>
              <w:t>-МР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бнинская Т.Р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бакова И.В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и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бщеобразовательных </w:t>
            </w:r>
            <w:r>
              <w:rPr>
                <w:sz w:val="24"/>
                <w:szCs w:val="24"/>
                <w:lang w:val="ru-RU"/>
              </w:rPr>
              <w:t>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 учебников на 2018-2019 г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та дополнитель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 ДПО «Учебно-методический центр», ул. Моторостроителей, д.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на Е.А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  <w:t xml:space="preserve">   </w:t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  <w:t>Приложение</w:t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  <w:t>к плану работы МУ ДПО «Учебно-методический центр» на</w:t>
      </w:r>
      <w:bookmarkStart w:id="0" w:name="_GoBack"/>
      <w:bookmarkEnd w:id="0"/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  <w:t xml:space="preserve"> март 2018 г.</w:t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center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 xml:space="preserve">Образовательные мероприятия для обучающихся и детей дошкольного возраста </w:t>
      </w:r>
    </w:p>
    <w:tbl>
      <w:tblPr>
        <w:tblW w:w="1536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20"/>
        <w:gridCol w:w="5528"/>
        <w:gridCol w:w="1843"/>
        <w:gridCol w:w="2551"/>
        <w:gridCol w:w="2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Возрастная категория обучающихся и детей дошкольного возра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Дата и врем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Ответственны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  <w:t>Обучающиеся 1-11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Зимний фестиваль ГТО (зальные ви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  <w:t>01.03.18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  <w:t>-07.03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ОУ Ломовская СОШ-МР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бнинская Т.Р., Винокурова Е.А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Алексеева Т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учающиеся 5-11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  <w:t xml:space="preserve">Муниципальный этап Всероссийского конкурса юных чтецов «Живая классика» (участники: до 3 человек от образовательного учрежде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03.18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  <w:t>Рыбинский государственный историко- архитектурный и художественный музей-запове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  <w:t>Белякова О.А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  <w:t>Бородинова Л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1 кла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Прием норм ВФСК ГТО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2.02.18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16.03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ru-RU"/>
              </w:rPr>
              <w:t>Информация о месте и времени проведения дополн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бнинская Т.Р.,</w:t>
            </w:r>
          </w:p>
          <w:p>
            <w:pPr>
              <w:pStyle w:val="Style1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еева Т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11 кла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ный ЕГЭ по математике для обучающихся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14.03.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МОУ Ермаковская СОШ-МР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left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Колтакова С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5-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Муниципальный конкурс исследовательских творческих проектов детей дошкольного возраста «Я- исследов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1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kern w:val="2"/>
                <w:sz w:val="24"/>
                <w:lang w:val="ru-RU" w:eastAsia="en-US"/>
              </w:rPr>
              <w:t xml:space="preserve">МДОУ детский сад </w:t>
            </w:r>
          </w:p>
          <w:p>
            <w:pPr>
              <w:pStyle w:val="Style16"/>
              <w:rPr>
                <w:sz w:val="24"/>
                <w:lang w:val="ru-RU"/>
              </w:rPr>
            </w:pPr>
            <w:r>
              <w:rPr>
                <w:kern w:val="2"/>
                <w:sz w:val="24"/>
                <w:lang w:val="ru-RU" w:eastAsia="en-US"/>
              </w:rPr>
              <w:t>п. Искра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бнинская Т.Р.</w:t>
            </w:r>
          </w:p>
          <w:p>
            <w:pPr>
              <w:pStyle w:val="Style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aaeiiaoaaeeou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40" w:leader="none"/>
                <w:tab w:val="left" w:pos="243" w:leader="none"/>
              </w:tabs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Муниципальная научно-практическая конференция младших школьников</w:t>
            </w:r>
          </w:p>
          <w:p>
            <w:pPr>
              <w:pStyle w:val="Normal"/>
              <w:widowControl/>
              <w:tabs>
                <w:tab w:val="clear" w:pos="420"/>
                <w:tab w:val="left" w:pos="-40" w:leader="none"/>
                <w:tab w:val="left" w:pos="243" w:leader="none"/>
              </w:tabs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«Малая академия нау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aaeiiaoaaeeou"/>
              <w:spacing w:lineRule="atLeast" w:line="100" w:before="0" w:after="0"/>
              <w:ind w:left="459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8</w:t>
            </w:r>
          </w:p>
          <w:p>
            <w:pPr>
              <w:pStyle w:val="Niaaeiiaoaaeeou"/>
              <w:spacing w:lineRule="atLeast" w:line="100" w:before="0" w:after="0"/>
              <w:ind w:left="459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aaeiiaoaaeeou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рмаковская  СОШ-МР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обнинская Т.Р.,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моев А.Р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282"/>
      <w:jc w:val="center"/>
    </w:pPr>
    <w:rPr>
      <w:rFonts w:eastAsia="Segoe UI" w:cs="Tahoma"/>
      <w:color w:val="000000"/>
      <w:kern w:val="0"/>
      <w:sz w:val="20"/>
      <w:szCs w:val="24"/>
      <w:lang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spacing w:before="280" w:after="119"/>
      <w:jc w:val="left"/>
    </w:pPr>
    <w:rPr>
      <w:rFonts w:eastAsia="Times New Roman"/>
      <w:kern w:val="0"/>
      <w:sz w:val="24"/>
      <w:szCs w:val="24"/>
      <w:lang w:val="ru-RU"/>
    </w:rPr>
  </w:style>
  <w:style w:type="paragraph" w:styleId="Niaaeiiaoaaeeou">
    <w:name w:val="Niaa??eiia oaaeeou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0:00Z</dcterms:created>
  <dc:creator>朱熠锷</dc:creator>
  <dc:description/>
  <cp:keywords/>
  <dc:language>en-US</dc:language>
  <cp:lastModifiedBy>USER</cp:lastModifiedBy>
  <cp:lastPrinted>2018-02-27T12:57:00Z</cp:lastPrinted>
  <dcterms:modified xsi:type="dcterms:W3CDTF">2018-02-27T12:06:00Z</dcterms:modified>
  <cp:revision>115</cp:revision>
  <dc:subject/>
  <dc:title/>
</cp:coreProperties>
</file>