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                    </w:t>
      </w:r>
      <w:r>
        <w:rPr>
          <w:b/>
          <w:sz w:val="32"/>
          <w:szCs w:val="32"/>
          <w:lang w:val="ru-RU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Директор МУ ДПО «Учебно-методический центр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___________ С.Е. Колта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МУ ДПО «Учебно-методический центр» на май 2018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1984"/>
        <w:gridCol w:w="3119"/>
        <w:gridCol w:w="19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тегория педагогических и руководящ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русского языка и литературы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аспект в преподавании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Моторостроителей д.12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 руководителей общеобразовательных учреждений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АУ ДПО ЯО И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Управление образовательным процессом по результатам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л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 ДПО «Учебно-методический центр», ул. </w:t>
            </w:r>
            <w:r>
              <w:rPr>
                <w:sz w:val="24"/>
                <w:szCs w:val="24"/>
              </w:rPr>
              <w:t>Моторостроите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.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воспитательной работе общеобразовательных организаций, учрежден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дагогические условия и средства эффективного воспитательного процесса в условиях реализации ФГОС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Р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стории и обществознани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о-ориентиро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ный подход к преподаванию модуля «Экономика» в курсе обществ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 ДПО «Учебно-методический центр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или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, заместители руководителей, педагогические работники обще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жрегиональная научно-практическая видеоконферен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развития образовательной организации в условиях подготовки к реализации ФГОС 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8</w:t>
            </w:r>
          </w:p>
          <w:p>
            <w:pPr>
              <w:pStyle w:val="Normal"/>
              <w:spacing w:lineRule="atLeast" w:line="3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л. Моторостроителей д.1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ое проектирование стратегических документов как инструмент развити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л. Моторостроителей д.1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ОРКСЭ и ОДНК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оретические и методические аспекты преподавания предметов духовно-нравственной направленности (ОРКСЭ, ОДНКНР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ыбинский государственный историко-архитектурный и художественный музей-запове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Педсовет 76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еализации ФГОС СОО</w:t>
            </w:r>
          </w:p>
          <w:p>
            <w:pPr>
              <w:pStyle w:val="Normal"/>
              <w:snapToGrid w:val="false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8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л. Моторостроителей д.12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.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ководители                        МОУ Каменниковской СОШ                                                и МОУ Песоче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новационного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обация моделей формирования  навыков проектной деятельности 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8-01.06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Каменник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Песоче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ерикова С.Н., Силанова Н.А., Сенченко С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j-ea"/>
                <w:sz w:val="24"/>
                <w:szCs w:val="24"/>
                <w:lang w:val="ru-RU"/>
              </w:rPr>
              <w:t xml:space="preserve">Руководители </w:t>
            </w:r>
            <w:r>
              <w:rPr>
                <w:sz w:val="24"/>
                <w:szCs w:val="24"/>
                <w:lang w:val="ru-RU"/>
              </w:rPr>
              <w:t>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Каменниковской СОШ и МДОУ д/с</w:t>
            </w:r>
          </w:p>
          <w:p>
            <w:pPr>
              <w:pStyle w:val="Normal"/>
              <w:rPr>
                <w:rFonts w:eastAsia="+mj-e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аме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аты Экол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j-ea"/>
                <w:sz w:val="24"/>
                <w:szCs w:val="24"/>
                <w:lang w:val="ru-RU"/>
              </w:rPr>
            </w:pPr>
            <w:r>
              <w:rPr>
                <w:rFonts w:eastAsia="+mj-ea"/>
                <w:sz w:val="24"/>
                <w:szCs w:val="24"/>
                <w:lang w:val="ru-RU"/>
              </w:rPr>
              <w:t>Ул. Братьев Орловых, д.1а, каб. 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С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ый этап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Всероссийского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равственный подвиг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8-11.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ЯО И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6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я географ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>щеоб</w:t>
            </w:r>
            <w:r>
              <w:rPr>
                <w:sz w:val="24"/>
                <w:szCs w:val="24"/>
              </w:rPr>
              <w:t>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школьная олимпиада для обучающихся 5-8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left"/>
              <w:rPr/>
            </w:pPr>
            <w:r>
              <w:rPr>
                <w:sz w:val="24"/>
                <w:lang w:val="ru-RU"/>
              </w:rPr>
              <w:t xml:space="preserve">Предмет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  <w:t>11.05.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У Глебовская СОШ</w:t>
            </w:r>
            <w:r>
              <w:rPr>
                <w:sz w:val="24"/>
                <w:szCs w:val="24"/>
                <w:lang w:val="ru-RU"/>
              </w:rPr>
              <w:t>-Р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4"/>
                <w:lang w:val="ru-RU"/>
              </w:rPr>
              <w:t>Колтакова С.Е., Брядова Н.А.</w:t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е воспитатели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>щеоб</w:t>
            </w:r>
            <w:r>
              <w:rPr>
                <w:sz w:val="24"/>
                <w:szCs w:val="24"/>
              </w:rPr>
              <w:t>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реализации задач духовно-нравственного воспит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18</w:t>
            </w:r>
          </w:p>
          <w:p>
            <w:pPr>
              <w:pStyle w:val="Style16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ыбин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ДПО «Информационно-обр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льный центр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оростроителей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7, каб.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такова С.Е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bCs/>
                <w:sz w:val="24"/>
                <w:szCs w:val="24"/>
                <w:lang w:val="ru-RU"/>
              </w:rPr>
              <w:t>регионального этапа Всероссийского конкурса "Воспитатель года России" в 2018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гиональный </w:t>
            </w:r>
            <w:r>
              <w:rPr>
                <w:sz w:val="24"/>
                <w:szCs w:val="24"/>
              </w:rPr>
              <w:t xml:space="preserve">этап Всероссийского конкурс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Воспитатель года России»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18-04.05.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ЯО ИР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лтакова С.Е., Зобнинская Т.Р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кры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тер-класс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18-17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нкурсные занятия по графику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убличная лекци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ок шоу «Профессиональный разговор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Церемония закрыти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теля физической культуры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ча нормативов на знак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ий фестиваль ГТО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ием заявок до 05.05.18 на эл.адре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mamochkaalex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@</w:t>
            </w:r>
            <w:r>
              <w:rPr>
                <w:color w:val="333333"/>
                <w:sz w:val="24"/>
                <w:szCs w:val="24"/>
                <w:shd w:fill="FFFFFF" w:val="clear"/>
              </w:rPr>
              <w:t>mail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>ru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роках проведения будет сообщена дополн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граф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Т.В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директоров по учебно-воспитательной работе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готовности общеобразовательных организаций к проведению ГИА обучающихся. Порядок  завершения 2017-18 учебного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Р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С.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аршие воспитатели, ответственные за дошкольные группы в общеобразователь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Отъезд автобус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7 от ЖД вокза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9.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ДОУ д/с п. Кост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,</w:t>
            </w:r>
          </w:p>
          <w:p>
            <w:pPr>
              <w:pStyle w:val="Style16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икова О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 – психоло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Отъез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бусом № 108  от ЖД вокза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2.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 ДО ЦТ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ород мастеров»-Р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,</w:t>
            </w:r>
          </w:p>
          <w:p>
            <w:pPr>
              <w:pStyle w:val="Style16"/>
              <w:snapToGrid w:val="fals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ванова Т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м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портизация шко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У Ломовская СОШ</w:t>
            </w:r>
            <w:r>
              <w:rPr>
                <w:sz w:val="24"/>
                <w:szCs w:val="24"/>
                <w:lang w:val="ru-RU"/>
              </w:rPr>
              <w:t>-Р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ина Е.А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ычева Ж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ный ЕГЭ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обация технологии печати полного пакета экзаменационных материалов в аудитори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Ермаковская СОШ-Р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такова С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таршие воспитатели 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эст путешествие в дорожную азб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5.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. Рыбинс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ДОУ д/с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обнинская Т.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тодическое совещание, посвящённое Общероссийскому Дню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руглый стол «История становления и проблемы развития школьных библиотек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ыбинский государственный историко-архитектурный и художественный музей-запове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а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школьных музеев, педагоги ОУ, занимающиеся по краеведчески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 «Возможности реализации игровых образовательных программ в работе школьных музе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ыбинский государственный историко-архитектурный и художественный музей-запове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ковина Е.А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прияно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-логопеды </w:t>
            </w: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работы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ъез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бусом № 108  от ЖД вокза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2.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ОУ д/с п. Ерма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Зобнинская Т.Р., Булатникова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муниципальных методических объединений и проблемных групп (ММО, МПГ), муниципальных межшкольных групп (ММ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деятельности муниципального методического объединения за  2017-2018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У ДПО «Учебно- методический центр», ул. </w:t>
            </w:r>
            <w:r>
              <w:rPr>
                <w:sz w:val="24"/>
                <w:szCs w:val="24"/>
              </w:rPr>
              <w:t>Моторостроителей, д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бнинская Т.Р., Шестерикова С.Н.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ковина Е.А.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якова О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экзаменационных па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Э, ГВ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5.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Болтин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Каменник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бнинская Т.Р., Шестерикова С.Н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right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к плану работы МУ ДПО «Учебно-методический центр» на</w:t>
      </w:r>
      <w:bookmarkStart w:id="0" w:name="_GoBack"/>
      <w:bookmarkEnd w:id="0"/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 xml:space="preserve"> май 2018 г.</w:t>
      </w:r>
    </w:p>
    <w:p>
      <w:pPr>
        <w:pStyle w:val="Normal"/>
        <w:widowControl/>
        <w:suppressAutoHyphens w:val="true"/>
        <w:autoSpaceDE w:val="false"/>
        <w:spacing w:lineRule="auto" w:line="276" w:before="0" w:after="200"/>
        <w:jc w:val="center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Образовательные мероприятия для обучающихся и детей дошкольного возраста </w:t>
      </w:r>
    </w:p>
    <w:tbl>
      <w:tblPr>
        <w:tblW w:w="153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12"/>
        <w:gridCol w:w="4394"/>
        <w:gridCol w:w="2410"/>
        <w:gridCol w:w="2268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Возрастная категория обучающихся и детей до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Дата и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9-11 классов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ОУ Шашковской, Октябрьской, Ломовской, Ермаковской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0" w:leader="none"/>
                <w:tab w:val="left" w:pos="243" w:leader="none"/>
              </w:tabs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ремония награждение призёров регионального этапа всероссийской олимпиады школьников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ьезд автобусом МОУ Шашковской С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Ярославл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пект Ленина-27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У ЯО «Дворец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5-8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школьная олимпиада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5.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Глеб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ядов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сдающие нормативы на знаки Г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тний фестиваль ГТО </w:t>
            </w:r>
          </w:p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рием заявок до 05.05.18 на эл.адрес </w:t>
            </w:r>
            <w:r>
              <w:rPr>
                <w:color w:val="333333"/>
                <w:sz w:val="24"/>
                <w:shd w:fill="FFFFFF" w:val="clear"/>
              </w:rPr>
              <w:t>mamochkaalex</w:t>
            </w:r>
            <w:r>
              <w:rPr>
                <w:color w:val="333333"/>
                <w:sz w:val="24"/>
                <w:shd w:fill="FFFFFF" w:val="clear"/>
                <w:lang w:val="ru-RU"/>
              </w:rPr>
              <w:t>@</w:t>
            </w:r>
            <w:r>
              <w:rPr>
                <w:color w:val="333333"/>
                <w:sz w:val="24"/>
                <w:shd w:fill="FFFFFF" w:val="clear"/>
              </w:rPr>
              <w:t>mail</w:t>
            </w:r>
            <w:r>
              <w:rPr>
                <w:color w:val="333333"/>
                <w:sz w:val="24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4"/>
                <w:shd w:fill="FFFFFF" w:val="clear"/>
              </w:rPr>
              <w:t>ru</w:t>
            </w:r>
            <w:r>
              <w:rPr>
                <w:color w:val="333333"/>
                <w:sz w:val="24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сроках проведения будет сообщена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соответствии с дополнительным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бнинская Т.Р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Т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обация технологии печати полного пакета экзаменационных материалов в аудитории ПП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.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Ермак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такова С.Е.</w:t>
            </w:r>
          </w:p>
        </w:tc>
      </w:tr>
      <w:tr>
        <w:trPr/>
        <w:tc>
          <w:tcPr>
            <w:tcW w:w="1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я по проведению ГИА-9,1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английскому языку (письменная ча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18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Песочен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английскому языку (устная ча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18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, ГВ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5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Болтинская, Ермаковская, Каменниковвкая, Ломовская, Песоченская, Тихменевская СОШ,</w:t>
            </w:r>
          </w:p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ровская О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информати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20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У Ермаковская, </w:t>
            </w:r>
          </w:p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енни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би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Ермаковская, Каменниковская, Песоченская СОШ, Покровская О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обществозна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Ермаковская СО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Э по литерату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Ермаков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ГЭ по математике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Ермаковская СОШ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282"/>
      <w:jc w:val="center"/>
    </w:pPr>
    <w:rPr>
      <w:rFonts w:eastAsia="Segoe UI" w:cs="Tahoma"/>
      <w:color w:val="000000"/>
      <w:kern w:val="0"/>
      <w:sz w:val="20"/>
      <w:szCs w:val="24"/>
      <w:lang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0:00Z</dcterms:created>
  <dc:creator>朱熠锷</dc:creator>
  <dc:description/>
  <cp:keywords/>
  <dc:language>en-US</dc:language>
  <cp:lastModifiedBy>USER</cp:lastModifiedBy>
  <cp:lastPrinted>2018-04-27T15:02:00Z</cp:lastPrinted>
  <dcterms:modified xsi:type="dcterms:W3CDTF">2018-04-28T11:07:00Z</dcterms:modified>
  <cp:revision>111</cp:revision>
  <dc:subject/>
  <dc:title/>
</cp:coreProperties>
</file>