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мультимедийных пособий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7"/>
        <w:gridCol w:w="617"/>
        <w:gridCol w:w="4215"/>
        <w:gridCol w:w="720"/>
        <w:gridCol w:w="838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иска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обществозн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 класс</w:t>
            </w:r>
            <w:r>
              <w:rPr/>
              <w:t>: Что такое человек; Человек и природа; Человек среди людей; Человек и общество.</w:t>
            </w:r>
          </w:p>
          <w:p>
            <w:pPr>
              <w:pStyle w:val="Normal"/>
              <w:rPr/>
            </w:pPr>
            <w:r>
              <w:rPr>
                <w:i/>
              </w:rPr>
              <w:t>9 класс</w:t>
            </w:r>
            <w:r>
              <w:rPr/>
              <w:t>: Гражданин. Государство. Право; Права человека и гражданина; Личность и мораль.</w:t>
            </w:r>
          </w:p>
          <w:p>
            <w:pPr>
              <w:pStyle w:val="Normal"/>
              <w:rPr/>
            </w:pPr>
            <w:r>
              <w:rPr>
                <w:i/>
              </w:rPr>
              <w:t>10 класс</w:t>
            </w:r>
            <w:r>
              <w:rPr/>
              <w:t>: Что такое деятельность?; Познание как деятельность; Духовный мир человека и деятельность; Социально-политическая деятельность человека и развитие общества; Материально-производственная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11 класс</w:t>
            </w:r>
            <w:r>
              <w:rPr/>
              <w:t>: На пути к современной цивилизации; Современное общество; Современный этап мирового цивилизационного развития; Современная экономика; Социальное развитие; Политическая жизнь современного общества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истории России </w:t>
            </w:r>
          </w:p>
          <w:p>
            <w:pPr>
              <w:pStyle w:val="Normal"/>
              <w:rPr/>
            </w:pPr>
            <w:r>
              <w:rPr/>
              <w:t>(862 – 19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ён до конца ΧVІ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и аудиокнига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>ΧVІІ – ΧІΧ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учебник и аудиокнига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российская энциклоп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материалы трёхтомного издания: биографии виднейших деятелей России с древнейших времён до наших дней, важнейшие достижения различных отраслей науки, включая новейшие исследования и многое другое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для детей (История России и её ближайших сосед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стория Древнего мира.</w:t>
            </w:r>
          </w:p>
          <w:p>
            <w:pPr>
              <w:pStyle w:val="Normal"/>
              <w:rPr/>
            </w:pPr>
            <w:r>
              <w:rPr/>
              <w:t>(Уколова В.И., Маринович Л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4-е изд. – М.: Просвещение, 200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rPr/>
            </w:pPr>
            <w:r>
              <w:rPr/>
              <w:t xml:space="preserve">(Ведюшкин В.А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4-е изд. – М.: Просвещение, 200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стория государства и народов России (6 – 9 кл.)</w:t>
            </w:r>
          </w:p>
          <w:p>
            <w:pPr>
              <w:pStyle w:val="Normal"/>
              <w:rPr/>
            </w:pPr>
            <w:r>
              <w:rPr/>
              <w:t>(Данилов А.А., Косулина Л.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1,2,3,4 четверти) к учебнику</w:t>
            </w:r>
          </w:p>
          <w:p>
            <w:pPr>
              <w:pStyle w:val="Normal"/>
              <w:rPr/>
            </w:pPr>
            <w:r>
              <w:rPr/>
              <w:t>М.: Дрофа, 2004</w:t>
            </w:r>
          </w:p>
        </w:tc>
      </w:tr>
      <w:tr>
        <w:trPr>
          <w:trHeight w:val="85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История государства и народов России </w:t>
            </w:r>
          </w:p>
          <w:p>
            <w:pPr>
              <w:pStyle w:val="Normal"/>
              <w:rPr/>
            </w:pPr>
            <w:r>
              <w:rPr/>
              <w:t xml:space="preserve">(Данилов А.А., Косулина Л.Г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1,2,3,4 четверти) к учебнику</w:t>
            </w:r>
          </w:p>
          <w:p>
            <w:pPr>
              <w:pStyle w:val="Normal"/>
              <w:rPr/>
            </w:pPr>
            <w:r>
              <w:rPr/>
              <w:t>М.: Дрофа, 200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стория государства и народов России (6 – 9 кл.)</w:t>
            </w:r>
          </w:p>
          <w:p>
            <w:pPr>
              <w:pStyle w:val="Normal"/>
              <w:rPr/>
            </w:pPr>
            <w:r>
              <w:rPr/>
              <w:t>(Данилов А.А., Косулина Л.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1,2,3,4 четверти) к учебнику</w:t>
            </w:r>
          </w:p>
          <w:p>
            <w:pPr>
              <w:pStyle w:val="Normal"/>
              <w:rPr/>
            </w:pPr>
            <w:r>
              <w:rPr/>
              <w:t>М.: Дрофа, 200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стория государства и народов России (6 – 9 кл.)</w:t>
            </w:r>
          </w:p>
          <w:p>
            <w:pPr>
              <w:pStyle w:val="Normal"/>
              <w:rPr/>
            </w:pPr>
            <w:r>
              <w:rPr/>
              <w:t>(Данилов А.А., Косулина Л.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1,2,3,4 четверти) к учебнику</w:t>
            </w:r>
          </w:p>
          <w:p>
            <w:pPr>
              <w:pStyle w:val="Normal"/>
              <w:rPr/>
            </w:pPr>
            <w:r>
              <w:rPr/>
              <w:t>М.: Дрофа, 200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фы народов мира. </w:t>
            </w:r>
          </w:p>
          <w:p>
            <w:pPr>
              <w:pStyle w:val="Normal"/>
              <w:rPr/>
            </w:pPr>
            <w:r>
              <w:rPr/>
              <w:t>Серия: Классика энциклопе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3600 статей, 1500 иллюстраций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Человек и общество. Обществознание 1 ч. (под редакцией Л.Н. Боголюбо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5-е изд. - М.: Просвещение, 2006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Человек и общество. Обществознание 2 ч. (под редакцией Л.Н. Боголюбо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5-е изд. - М.: Просвещение, 2006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 (обществознание, ис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 экзаменационных заданий 2005 г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е народные праздники, обряды и обычаи  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фераты. Законодательство и право (для студ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тавлены рефераты по темам: Государство и Право. Банковское и Налоговое Право. Административное Законодательство. Семейное и Трудовое Право.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славная ик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пнейшее собрание репродукций икон, фресок и книжной миниатюры Византии, Руси, стран Восточной Европы, Армении и Грузии с V по ΧΧ век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ая энциклопедия Кирилла и Мефодия  2008 (2 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ые умные (вопросы по ист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Britannica</w:t>
            </w:r>
            <w:r>
              <w:rPr/>
              <w:t xml:space="preserve"> 2006  Детская энциклопедия</w:t>
            </w:r>
          </w:p>
          <w:p>
            <w:pPr>
              <w:pStyle w:val="Normal"/>
              <w:rPr/>
            </w:pPr>
            <w:r>
              <w:rPr/>
              <w:t>2 С</w:t>
            </w:r>
            <w:r>
              <w:rPr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и-Разговорник. </w:t>
            </w:r>
          </w:p>
          <w:p>
            <w:pPr>
              <w:pStyle w:val="Normal"/>
              <w:rPr/>
            </w:pPr>
            <w:r>
              <w:rPr/>
              <w:t>Русско-Англи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и-Разговорник. </w:t>
            </w:r>
          </w:p>
          <w:p>
            <w:pPr>
              <w:pStyle w:val="Normal"/>
              <w:rPr/>
            </w:pPr>
            <w:r>
              <w:rPr/>
              <w:t>Русско-Немец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  (английский, немецкий, французский язы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 экзаменационных заданий 2005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государственный экзамен. Русский язык (версия 2.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  (русский язы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 экзаменационных заданий 2005 г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для старшеклассников и абитуриентов. Орф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, диктанты-тесты, аудиодиктанты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  <w:p>
            <w:pPr>
              <w:pStyle w:val="Normal"/>
              <w:rPr/>
            </w:pPr>
            <w:r>
              <w:rPr/>
              <w:t>(Бабайцева В.В., Чеснокова Л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13-е изд. – М.: Дрофа, 2004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  <w:p>
            <w:pPr>
              <w:pStyle w:val="Normal"/>
              <w:rPr/>
            </w:pPr>
            <w:r>
              <w:rPr/>
              <w:t>(Бабайцева В.В., Чеснокова Л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13-е изд. – М.: Дрофа, 2004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  <w:p>
            <w:pPr>
              <w:pStyle w:val="Normal"/>
              <w:rPr/>
            </w:pPr>
            <w:r>
              <w:rPr/>
              <w:t>(Бабайцева В.В., Чеснокова Л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13-е изд. – М.: Дрофа, 2004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  <w:p>
            <w:pPr>
              <w:pStyle w:val="Normal"/>
              <w:rPr/>
            </w:pPr>
            <w:r>
              <w:rPr/>
              <w:t>(Бабайцева В.В., Чеснокова Л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13-е изд. – М.: Дрофа, 2004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Русский язык. Теория</w:t>
            </w:r>
          </w:p>
          <w:p>
            <w:pPr>
              <w:pStyle w:val="Normal"/>
              <w:rPr/>
            </w:pPr>
            <w:r>
              <w:rPr/>
              <w:t>(Бабайцева В.В., Чеснокова Л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13-е изд. – М.: Дрофа, 2004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люстрированный энциклопедический сло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циклопедический словарь Брокгауза.</w:t>
            </w:r>
          </w:p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е народные праздники, обряды и обычаи  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литература (мультимедийная энциклопед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Н. Толстой (повести и расска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 xml:space="preserve">3 аудиобиблиотека </w:t>
            </w:r>
          </w:p>
          <w:p>
            <w:pPr>
              <w:pStyle w:val="Normal"/>
              <w:rPr/>
            </w:pPr>
            <w:r>
              <w:rPr/>
              <w:t>«Кавказский пленник», «После бала», «Смерть Ивана Ильича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Ю. Лермонтов «Герой нашего врем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 xml:space="preserve">3 аудиобиблиотека </w:t>
            </w:r>
          </w:p>
          <w:p>
            <w:pPr>
              <w:pStyle w:val="Normal"/>
              <w:rPr/>
            </w:pPr>
            <w:r>
              <w:rPr/>
              <w:t>«Тамань», «Фаталист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С. Пушкин  Стихот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 xml:space="preserve">3 аудиобиблиотека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П. Чехов  «Ионыч» и другие расск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 xml:space="preserve">3 аудиобиблиоте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П. Чехов        Расск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 xml:space="preserve">3 аудиобиблиотека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ориз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брание вошли афоризмы и «Пословицы русского языка» В.И. Даля (1862)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поэзия ΧVІІ-ΧΧ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 школьника  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е версии произведений отечественной и зарубежной художественной литературы, изучаемых в рамках программы средней школ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  (литера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 экзаменационных заданий 2005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живопи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стран Древнего и средневекового Восток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овища мирового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слайд-шоу из электронной коллекции ДиректМеди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тизм (ΧVІІІ – ΧІΧ в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славная ик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пнейшее собрание репродукций икон, фресок и книжной миниатюры Византии, Руси, стран Восточной Европы, Армении и Грузии с V по ΧΧ век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часов классической музыки, около 400 биографических статей, более 200 статей о произведениях, словарь музыкальных терминов, 12 тематических экскурсий, видеофрагменты и анимация, викторины, хронология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ая энциклоп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арь медицинских терминов.  «Первая медицинская помощь»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дорожного движения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ая энциклопедия для осторожных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ая энциклопедия вы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выживания. Первая помощь. Туризм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вы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выки выживания. Опасные ситуации. Полезный справочник.  Первая медицинская помощ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 (энциклопедия вкусной жиз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000 страниц текста и 3000 рецептов. Содержание диска разбито на тематические разделы, каждый из которых снабжён вступительной статьёй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хни народов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ая коллекция рецептов со всего мира. Около 162000 страниц, свыше 100 иллюстраций.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е рукодел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основных разделов: вязание, вышивка, шитьё, плетение, искусственные цветы, игрушки и гобеле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3 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их превращения; Атом и молекула; Водные растворы; Основные классы неорганических соединени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3 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; Металлы; Неметаллы; Органическая хим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химия (версия 2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интерактивный курс хими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 в школе</w:t>
            </w:r>
          </w:p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овые породы как исходные материалы; Получение и применение негашёной извести; Почему известковый раствор затвердевает?; Гипс; Оксид кремния (ІV) и его формы; Что такое стекло; Почва и её свойства; Металлы. Распространение и получение; Уголь; Нефть и её свойства; Поиск источников энергии; Тес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 в школе</w:t>
            </w:r>
          </w:p>
          <w:p>
            <w:pPr>
              <w:pStyle w:val="Normal"/>
              <w:rPr/>
            </w:pPr>
            <w:r>
              <w:rPr/>
              <w:t xml:space="preserve">Углерод и его </w:t>
            </w:r>
          </w:p>
          <w:p>
            <w:pPr>
              <w:pStyle w:val="Normal"/>
              <w:rPr/>
            </w:pPr>
            <w:r>
              <w:rPr/>
              <w:t>соединения. Углеводо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углерода в природе; Углерод как элемент; Соединения углерода и водорода; Алканы – предельные углеводороды; Гомологические ряды углеводородов; Этилен – непредельный углеводород; Полиэтилен и другие пластики; Ацетилен и его свойства; Природные источники углеводородов; Тес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6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 в школе</w:t>
            </w:r>
          </w:p>
          <w:p>
            <w:pPr>
              <w:pStyle w:val="Normal"/>
              <w:rPr/>
            </w:pPr>
            <w:r>
              <w:rPr/>
              <w:t>Вещества и их превращения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мир химии; Вещества вокруг нас; Атом; Символы химических элементов и химические формулы; Металлы; Знакомство с неметаллами; Смеси вещества; Сравнение химических и физических явлений; Что такое воздух; Кислород;  Взаимодействие кислорода с простыми веществами;  Углекислый газ – компонент воздуха; Водород – легчайший газ;  Тес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Химия в школе </w:t>
            </w:r>
          </w:p>
          <w:p>
            <w:pPr>
              <w:pStyle w:val="Normal"/>
              <w:rPr/>
            </w:pPr>
            <w:r>
              <w:rPr/>
              <w:t>Производные углевод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как  производные углеводородов; Метанол и этанол – примеры спиртов; Другие спирты; Структура и распространённость некоторых карбоновых кислот;  Электролитическая диссоциация  карбоновых кислот; Исследование свойств муравьиной и уксусной кислот; Длинноцепочечные  карбоновые кислоты; Мыла и детергенты; Реакции кисло со спиртами; Тес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Химия в школе </w:t>
            </w:r>
          </w:p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ет быть получена соль; Как называть соли;  Электролитическая диссоциация  солей; Реакция нейтрализации как метод получения солей; Получение солей при взаимодействии оксидов металлов с кислотами; Реакции солей с кислотами, основаниями и другими солями; Тес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Химия в школ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ислоты и ос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Химия в школе </w:t>
            </w:r>
          </w:p>
          <w:p>
            <w:pPr>
              <w:pStyle w:val="Normal"/>
              <w:rPr/>
            </w:pPr>
            <w:r>
              <w:rPr/>
              <w:t>Атом и молек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Химия в школе </w:t>
            </w:r>
          </w:p>
          <w:p>
            <w:pPr>
              <w:pStyle w:val="Normal"/>
              <w:rPr/>
            </w:pPr>
            <w:r>
              <w:rPr/>
              <w:t>Водные раств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Химия в школе </w:t>
            </w:r>
          </w:p>
          <w:p>
            <w:pPr>
              <w:pStyle w:val="Normal"/>
              <w:rPr/>
            </w:pPr>
            <w:r>
              <w:rPr/>
              <w:t>Сложные химические соединения в повседневн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выполнять химические эксперименты на компьют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аборатория (60 химических опытов); Тесты; Задачи; Информационно-справочные материал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выполнять химические эксперименты на компьют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аборатория (60 химических опытов); Тесты; Задачи; Информационно-справочные материал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 (версия 2.0)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О.С.Габриелян. Химия 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образовательных ресурсов (3 и 4 четверти) к учебнику   </w:t>
            </w:r>
          </w:p>
          <w:p>
            <w:pPr>
              <w:pStyle w:val="Normal"/>
              <w:rPr/>
            </w:pPr>
            <w:r>
              <w:rPr/>
              <w:t>12-е изд. – М.: Дрофа, 200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О.С.Габриелян. Химия 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образовательных ресурсов (3 и 4 четверти)  к учебнику   </w:t>
            </w:r>
          </w:p>
          <w:p>
            <w:pPr>
              <w:pStyle w:val="Normal"/>
              <w:rPr/>
            </w:pPr>
            <w:r>
              <w:rPr/>
              <w:t>12-е изд. – М.: Дрофа, 200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О.С.Габриелян. Химия 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образовательных ресурсов (3 и 4 четверти) к учебнику     </w:t>
            </w:r>
          </w:p>
          <w:p>
            <w:pPr>
              <w:pStyle w:val="Normal"/>
              <w:rPr/>
            </w:pPr>
            <w:r>
              <w:rPr/>
              <w:t>12-е изд. – М.: Дрофа, 200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О.С.Габриелян. Химия 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образовательных ресурсов (3 и 4 четверти) к учебнику     </w:t>
            </w:r>
          </w:p>
          <w:p>
            <w:pPr>
              <w:pStyle w:val="Normal"/>
              <w:rPr/>
            </w:pPr>
            <w:r>
              <w:rPr/>
              <w:t>12-е изд. – М.: Дрофа, 200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 экзаменационных заданий 2005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 (диск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рганическая химия. Органическая химия. (видеоопыты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       Зо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ология (электронный атлас для школь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й орган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для подготовки  к урокам, тестирования знаний, сопровождения уроков, составления рефератов, интерактивных докладов. Содержит интерактивные тесты, видеофрагменты, фотографии, интерактивные игры и т.п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мся к ЕГЭ. Биология. </w:t>
            </w:r>
          </w:p>
          <w:p>
            <w:pPr>
              <w:pStyle w:val="Normal"/>
              <w:rPr/>
            </w:pPr>
            <w:r>
              <w:rPr/>
              <w:t>Версия 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биология (версия 2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мультимедийный курс биологии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8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 в школе </w:t>
            </w:r>
          </w:p>
          <w:p>
            <w:pPr>
              <w:pStyle w:val="Normal"/>
              <w:rPr/>
            </w:pPr>
            <w:r>
              <w:rPr/>
              <w:t>Организация жизни  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оисходят процессы жизнедеятельности; Основные жизненные функции; Строение бактериальной, животной и грибной клеток; растительная клетка; Бактерии, Места обитания и жизнедеятельность одноклеточных организмов; Организмы, образующие колонии; Многоклеточные организмы; Клетка; Грибы: не растения и не животные; Тес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8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 в школе </w:t>
            </w:r>
          </w:p>
          <w:p>
            <w:pPr>
              <w:pStyle w:val="Normal"/>
              <w:rPr/>
            </w:pPr>
            <w:r>
              <w:rPr/>
              <w:t>Растительный мир  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астительного мира; Как растут растения?; Строение и функции первичных растительных тканей; Первичное строение стебля и корня; Вторичное строение стебля и корня; Экологические группы растений; Фотосинтез; Добывание пищи; Дыхание растений; Растения и движения; Цветок, семя, плод – строение и функции; Способы размножения растений; Тесты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8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 в школе </w:t>
            </w:r>
          </w:p>
          <w:p>
            <w:pPr>
              <w:pStyle w:val="Normal"/>
              <w:rPr/>
            </w:pPr>
            <w:r>
              <w:rPr/>
              <w:t>Жизнедеятельность животных  (2 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веществ у животных; Разнообразие кровеносных систем; Совершенствование и кровообращения у позвоночных; Дыхание животных; Разнообразие типов дыхания; Осморегуляция и выделение; Выделение и </w:t>
            </w:r>
          </w:p>
          <w:p>
            <w:pPr>
              <w:pStyle w:val="Normal"/>
              <w:rPr/>
            </w:pPr>
            <w:r>
              <w:rPr/>
              <w:t>осморегуляция у беспозвоночных; Выделение и осморегуляция у позвоночных; Бесполовое и половое размножение; Системы органов размножения у животных; тес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 в школе</w:t>
            </w:r>
          </w:p>
          <w:p>
            <w:pPr>
              <w:pStyle w:val="Normal"/>
              <w:rPr/>
            </w:pPr>
            <w:r>
              <w:rPr/>
              <w:t>Функции и среда обитания животных орг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Земли; Эпителий, мышца, нерв; Кровь и кость: что их связывает?; Наружные покровы тел животных и их функционирование в различных средах обитания; Системы защиты у животных; Многообразие движений животных; Питание животных; тесты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Биология: Растения. Бактерии. Грибы. Лишай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образовательных ресурсов (3 и 4 четверти) к учебнику     </w:t>
            </w:r>
          </w:p>
          <w:p>
            <w:pPr>
              <w:pStyle w:val="Normal"/>
              <w:rPr/>
            </w:pPr>
            <w:r>
              <w:rPr/>
              <w:t>Издательский центр «Вентана-Граф»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Биология.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образовательных ресурсов (3 и 4 четверти) к учебнику     </w:t>
            </w:r>
          </w:p>
          <w:p>
            <w:pPr>
              <w:pStyle w:val="Normal"/>
              <w:rPr/>
            </w:pPr>
            <w:r>
              <w:rPr/>
              <w:t>Издательский центр «Вентана-Граф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Биология. Общие закономерности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ифровых образовательных ресурсов (3 и 4 четверти) к учебнику     </w:t>
            </w:r>
          </w:p>
          <w:p>
            <w:pPr>
              <w:pStyle w:val="Normal"/>
              <w:rPr/>
            </w:pPr>
            <w:r>
              <w:rPr/>
              <w:t>Гуманит. Изд. Центр ВЛАДОС, 20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измерительные материалы.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экзаменационных заданий 2005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знь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00 иллюстраций с описанием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</w:t>
            </w:r>
          </w:p>
          <w:p>
            <w:pPr>
              <w:pStyle w:val="Normal"/>
              <w:rPr/>
            </w:pPr>
            <w:r>
              <w:rPr/>
              <w:t>(сетевая вер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заменационных задач в интерактивном режим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 (версия 2.0).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(версия 2.6)</w:t>
            </w:r>
          </w:p>
          <w:p>
            <w:pPr>
              <w:pStyle w:val="Normal"/>
              <w:rPr/>
            </w:pPr>
            <w:r>
              <w:rPr/>
              <w:t>Част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; Механические колебания и волны; Термодинамика и молекулярная физик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(версия 2.6)</w:t>
            </w:r>
          </w:p>
          <w:p>
            <w:pPr>
              <w:pStyle w:val="Normal"/>
              <w:rPr/>
            </w:pPr>
            <w:r>
              <w:rPr/>
              <w:t>Част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; Электромагнитные колебания и волны; Оптика; Основы специальной теории относительности; Квантовая физика; Физика атома и атомного ядр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лабораторные работы по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змеров малых тел; Измерение массы тела на рычажных весах; Измерение объёма твёрдого тела; Определение плотности вещества; Измерение выталкивающей силы; Изучение колебаний нитяного маятника; Выяснение условий равновесия рычага; Изучение равноускоренного движения; Изучение явления теплообмен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99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Молекулярная структура материи. Внутренняя энергия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войства газов, жидкостей и твёрдых тел; Закон Паскаля для жидкостей; Закона Архимеда; Гидростатическое давление; Давление в газах; Атмосферное давление; Температура; Внутренняя энергия и варианты её изменения; Теплообмен; Результаты изменения внутренней энергии; Плавление; Закон сохранения энергии в тепловых процессах; Свойства воды; Тес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Электрический ток; Получение и передача электроэнергии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электрического тока; Источники и потребители  электроэнергии; Элементы питания; Электрические цепи; Закон Ома; Сопротивление; Способы соединения элементов в электрических цепях;  Электрический ток в жидкостях и газах; Электромагнитная индукция; Генератор переменного тока; Напряжение и мощность переменного тока; Трансформаторы; Тес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Электрические поля; Магнитные поля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вида электрического заряда; Закон Кулона; Способы заряда тел; Электростатические поля; Как электризуются тела с помощью индукции; Изменение энергии в электростатических полях; Магнитные свойства тела; Создание магнитного поля; Влияние магнитных полей на проводник с током; Магнитные свойства веществ; Магнитное поле Земли; Те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Свет. Оптические явления. Колебания и волны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вета; Тень и полутень; Отражение света; Преломление света; Дисперсия света; Типы и свойства линз; Строение глаза человека; Оптические приборы; Скорость света; Дифракция и интерференция света; Механические волны;  Дифракция и интерференция механических волн; Звук; Ультразвук; Источники звука; Строение уха человека; Спектр электромагнитных волн; Тес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Работа. Мощность. Энергия. Гравитация. Закон сохранения энергии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; Мощность; Рычаги 1-го рода; Рычаги 2-го рода; Ворот. Зубчатая передача; Наклонная плоскость; КПД простых механизмов; Потенциальная энергия и сила тяготения; Кинетическая энергия; Работа человека; Потенциальная энергия упруго деформированного тела; Закон сохранения механической энергии; Типы равновесия тел; Гравитационное взаимодействие; Свободное падение тел; Закон всемирного тяготения; Движение тела, брошенного горизонтально и под углом к горизонту; Тес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Земля и её место во Вселенной. Элементы атомной физики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; Спутники Земли; Иерархическая структура Вселенной; Строение атома и атомного ядра Естественная радиоактивность; Применение радиоактивных элементов; Энергия связи ядра и дефект масс; Реакции распада и синтеза; Применение ядерной энергии; Тес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Движение и взаимодействие тел. Движение и силы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 тела; Равномерное прямолинейное движение; Вектор скорости; Ускорение тела; Неравномерное движение; Взаимодействие двух тел; Графическое представление силы; Равнодействующая сила; Силы трения; Действие и противодействие; Столкновение тел; Закон сохранения импульса; Вес тела; второй закон Ньютона; Первый закон Ньютона; Движение по окружности; Сила упругости; Тес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ый мир астроно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(Чижов Г.А., Ханнанов Н.К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4-е изд. – М.: Просвещение, 2003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  <w:p>
            <w:pPr>
              <w:pStyle w:val="Normal"/>
              <w:rPr/>
            </w:pPr>
            <w:r>
              <w:rPr/>
              <w:t>(Пинский А.А.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4-е изд. – М.: Просвещение, 2003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  <w:p>
            <w:pPr>
              <w:pStyle w:val="Normal"/>
              <w:rPr/>
            </w:pPr>
            <w:r>
              <w:rPr/>
              <w:t>(Пинский А.А.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4-е изд. – М.: Просвещение, 2003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Физика и астрономия</w:t>
            </w:r>
          </w:p>
          <w:p>
            <w:pPr>
              <w:pStyle w:val="Normal"/>
              <w:rPr/>
            </w:pPr>
            <w:r>
              <w:rPr/>
              <w:t>(Пинский А.А.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4-е изд. – М.: Просвещение, 2003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 (диск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уроков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измеритель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 экзаменационных заданий 2005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имательная 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й материал, соответствующий программе школьного курса «Экология». Теоретические основы экологии. Истории, изложенные в занимательной форме, помогающие понять проблемы. География экосистем и экологических катастроф. Яркие иллюстрации, интерактивные инструменты и видеосюжеты. Словарь терминов, нормативно-правовые документы, тес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знь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2000 иллюстраций с описанием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  <w:p>
            <w:pPr>
              <w:pStyle w:val="Normal"/>
              <w:rPr/>
            </w:pPr>
            <w:r>
              <w:rPr/>
              <w:t>(Суханова Т.С., Строганов В.И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 Издательский центр «Вентана-Граф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>(Плешаков А.А., Сонин Н.И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2-е изд. - М.: Дрофа, 2007</w:t>
            </w:r>
          </w:p>
        </w:tc>
      </w:tr>
      <w:tr>
        <w:trPr>
          <w:trHeight w:val="113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 xml:space="preserve">Введение в экономику. 9-10 кл. </w:t>
            </w:r>
          </w:p>
          <w:p>
            <w:pPr>
              <w:pStyle w:val="Normal"/>
              <w:rPr/>
            </w:pPr>
            <w:r>
              <w:rPr/>
              <w:t>(В.С. Автономов)</w:t>
            </w:r>
          </w:p>
          <w:p>
            <w:pPr>
              <w:pStyle w:val="Normal"/>
              <w:rPr/>
            </w:pPr>
            <w:r>
              <w:rPr/>
              <w:t>Экономика. 10-11 кл. (И.В. Липсиц)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ая энциклопедия Кирилла и Мефодия  2008 (2 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Чудеса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ческий справочник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ые умные (вопросы по географ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gana  </w:t>
            </w:r>
            <w:r>
              <w:rPr/>
              <w:t>3</w:t>
            </w:r>
            <w:r>
              <w:rPr>
                <w:lang w:val="en-US"/>
              </w:rPr>
              <w:t xml:space="preserve">D </w:t>
            </w:r>
            <w:r>
              <w:rPr/>
              <w:t>атлас 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ые измерительные материалы. 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 экзаменационных заданий 2005 г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ая энциклопедия путеше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диске представлены полные описания стран, городов и достопримечательностей, интересных для посещения любому путешественник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алыш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рьезные уроки. Буквы и циф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на CD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ерьезные уроки.  </w:t>
            </w:r>
          </w:p>
          <w:p>
            <w:pPr>
              <w:pStyle w:val="Normal"/>
              <w:rPr/>
            </w:pPr>
            <w:r>
              <w:rPr/>
              <w:t xml:space="preserve">Учимся мыслить логически  1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на C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ерьезные уроки. </w:t>
            </w:r>
          </w:p>
          <w:p>
            <w:pPr>
              <w:pStyle w:val="Normal"/>
              <w:rPr/>
            </w:pPr>
            <w:r>
              <w:rPr/>
              <w:t xml:space="preserve">Учимся мыслить логически  2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на CD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ерьезные уроки. </w:t>
            </w:r>
          </w:p>
          <w:p>
            <w:pPr>
              <w:pStyle w:val="Normal"/>
              <w:rPr/>
            </w:pPr>
            <w:r>
              <w:rPr/>
              <w:t>Учимся анализировать 4-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на CD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ерьезные уроки.  Учимся считать 5-8 л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игр, развивающих математические навыки.</w:t>
            </w:r>
          </w:p>
          <w:p>
            <w:pPr>
              <w:pStyle w:val="Normal"/>
              <w:rPr/>
            </w:pPr>
            <w:r>
              <w:rPr/>
              <w:t>Образовательные программы на CD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ерьезные уроки. </w:t>
            </w:r>
          </w:p>
          <w:p>
            <w:pPr>
              <w:pStyle w:val="Normal"/>
              <w:rPr/>
            </w:pPr>
            <w:r>
              <w:rPr/>
              <w:t xml:space="preserve">Учимся рисовать 5-10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на CD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ерьезные уроки. </w:t>
            </w:r>
          </w:p>
          <w:p>
            <w:pPr>
              <w:pStyle w:val="Normal"/>
              <w:rPr/>
            </w:pPr>
            <w:r>
              <w:rPr/>
              <w:t xml:space="preserve">Учимся запоминать 3-6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на CD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ка Мия.  Юный дизайн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программа познакомит ребёнка с огромным набором графических средств и научит его рисовать и раскрашивать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учная азб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лгебра            Геомет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Геометрия  (Шарыгин И.Ф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7-е изд. – М.: Дрофа, 200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Геометрия  (Шарыгин И.Ф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7-е изд. – М.: Дрофа, 200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Геометрия  (Шарыгин И.Ф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7-е изд. – М.: Дрофа, 200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Геометрия (Атанасян Л.С.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15-е изд. – М.: Просвещение, 2005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Геометрия (Атанасян Л.С.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15-е изд. – М.: Просвещение, 2005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Геометрия (Атанасян Л.С.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15-е изд. – М.: Просвещение, 2005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Математика (Волович М.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2-ое изд. с уточнениями – М.: Вентана-Граф, 200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Математика (Волович М.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2-ое изд. с уточнениями – М.: Вентана-Граф, 200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ткрытая математика"2.6.  Стереометрия  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ткрытая математика"2.6.</w:t>
            </w:r>
          </w:p>
          <w:p>
            <w:pPr>
              <w:pStyle w:val="Normal"/>
              <w:rPr/>
            </w:pPr>
            <w:r>
              <w:rPr/>
              <w:t>Функции и Графики   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ткрытая математика"2.6. Планиметрия   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ткрытая математика"2.6.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.</w:t>
            </w:r>
          </w:p>
          <w:p>
            <w:pPr>
              <w:pStyle w:val="Normal"/>
              <w:rPr/>
            </w:pPr>
            <w:r>
              <w:rPr/>
              <w:t>Математика. Версия 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змерительные материалы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экзаменационных заданий 2005 г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абитуриенту. Версия 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 задач по математик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состоит из практической и теоретической частей. В него входят все важные для математики темы: уравнения, неравенства, системы. Построение графиков, текстовые задачи и др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Математика</w:t>
            </w:r>
          </w:p>
          <w:p>
            <w:pPr>
              <w:pStyle w:val="Normal"/>
              <w:rPr/>
            </w:pPr>
            <w:r>
              <w:rPr/>
              <w:t>(сетевая вер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заменационных задач в интерактивном режим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. Дис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. Дис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С: Образование 4.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и поддержки образовательного процесс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этик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энциклопед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 – стиль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красоты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интерь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Строительство. Архитектур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хочет стать эруди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икторин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рефе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рефератов по различным темам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готовых рефератов по различным темам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сай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луга до лаз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энциклопед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  <w:p>
            <w:pPr>
              <w:pStyle w:val="Normal"/>
              <w:rPr/>
            </w:pPr>
            <w:r>
              <w:rPr/>
              <w:t>(Куревина О.А., Лутцева Е.А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2-е изд. – М.: БАЛАСС, 200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  <w:p>
            <w:pPr>
              <w:pStyle w:val="Normal"/>
              <w:rPr/>
            </w:pPr>
            <w:r>
              <w:rPr/>
              <w:t>(Куревина О.А., Лутцева Е.А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2-е изд. – М.: БАЛАСС, 200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Прекрасное рядом с тобой</w:t>
            </w:r>
          </w:p>
          <w:p>
            <w:pPr>
              <w:pStyle w:val="Normal"/>
              <w:rPr/>
            </w:pPr>
            <w:r>
              <w:rPr/>
              <w:t>(Куревина О.А., Лутцева Е.А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2-е изд. – М.: БАЛАСС, 200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Капельки солнца</w:t>
            </w:r>
          </w:p>
          <w:p>
            <w:pPr>
              <w:pStyle w:val="Normal"/>
              <w:rPr/>
            </w:pPr>
            <w:r>
              <w:rPr/>
              <w:t>(Бунеев Р.Н., Бунеева Е.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3-е изд. – М.: БАЛАСС, 2004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Маленькая дверь в борльшой мир</w:t>
            </w:r>
          </w:p>
          <w:p>
            <w:pPr>
              <w:pStyle w:val="Normal"/>
              <w:rPr/>
            </w:pPr>
            <w:r>
              <w:rPr/>
              <w:t>(Бунеев Р.Н., Бунеева Е.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3-е изд. – М.: БАЛАСС, 2004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В одном счастливом детстве</w:t>
            </w:r>
          </w:p>
          <w:p>
            <w:pPr>
              <w:pStyle w:val="Normal"/>
              <w:rPr/>
            </w:pPr>
            <w:r>
              <w:rPr/>
              <w:t>(Бунеев Р.Н., Бунеева Е.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3-е изд. – М.: БАЛАСС, 2005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В океане света</w:t>
            </w:r>
          </w:p>
          <w:p>
            <w:pPr>
              <w:pStyle w:val="Normal"/>
              <w:rPr/>
            </w:pPr>
            <w:r>
              <w:rPr/>
              <w:t>(Бунеев Р.Н., Бунеева Е.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3-е изд. – М.: БАЛАСС, 2004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Русский язык (первые уроки)</w:t>
            </w:r>
          </w:p>
          <w:p>
            <w:pPr>
              <w:pStyle w:val="Normal"/>
              <w:rPr/>
            </w:pPr>
            <w:r>
              <w:rPr/>
              <w:t>(Бунеев Р.Н., Бунеева Е.В., Пронина О.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2-е изд. – М.: БАЛАСС, 2003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Русский язык (Бунеев Р.Н., Бунеева Е.В., Пронина О.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2-е изд. – М.: БАЛАСС, 2003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Русский язык (Бунеев Р.Н., Бунеева Е.В., Пронина О.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2-е изд. – М.: БАЛАСС, 2003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Русский язык (Бунеев Р.Н., Бунеева Е.В., Пронина О.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2-е изд. – М.: БАЛАСС, 2003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УМК «Русский язык»</w:t>
            </w:r>
          </w:p>
          <w:p>
            <w:pPr>
              <w:pStyle w:val="Normal"/>
              <w:rPr/>
            </w:pPr>
            <w:r>
              <w:rPr/>
              <w:t>(Репкин В.В.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М.: Вита-Пресс, 200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УМК «Русский язык»</w:t>
            </w:r>
          </w:p>
          <w:p>
            <w:pPr>
              <w:pStyle w:val="Normal"/>
              <w:rPr/>
            </w:pPr>
            <w:r>
              <w:rPr/>
              <w:t>(Репкин В.В.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М.: Вита-Пресс, 200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УМК «Русский язык»</w:t>
            </w:r>
          </w:p>
          <w:p>
            <w:pPr>
              <w:pStyle w:val="Normal"/>
              <w:rPr/>
            </w:pPr>
            <w:r>
              <w:rPr/>
              <w:t>(Репкин В.В.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М.: Вита-Пресс, 200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УМК «Русский язык»</w:t>
            </w:r>
          </w:p>
          <w:p>
            <w:pPr>
              <w:pStyle w:val="Normal"/>
              <w:rPr/>
            </w:pPr>
            <w:r>
              <w:rPr/>
              <w:t>(Репкин В.В.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цифровых образовательных ресурсов (3 и 4 четверти) к учебнику</w:t>
            </w:r>
          </w:p>
          <w:p>
            <w:pPr>
              <w:pStyle w:val="Normal"/>
              <w:rPr/>
            </w:pPr>
            <w:r>
              <w:rPr/>
              <w:t>М.: Вита-Пресс, 200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Нача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назначен для организации диагностического и коррекционного тестирования, визуального контроля за усвоением учебного материала, выдачи ребёнку по устранению пробелов в знаниях.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знь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ее 2000 иллюстраций с описанием.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е народные праздники, обряды и обычаи  (2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ые умные (вопросы по истор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ая детская энциклоп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ая Биб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имательная наука. Вещества и их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графика д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cel </w:t>
            </w:r>
            <w:r>
              <w:rPr/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wer Point </w:t>
            </w:r>
            <w:r>
              <w:rPr/>
              <w:t>дл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6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8:00Z</dcterms:created>
  <dc:creator>1</dc:creator>
  <dc:description/>
  <cp:keywords/>
  <dc:language>en-US</dc:language>
  <cp:lastModifiedBy>1</cp:lastModifiedBy>
  <dcterms:modified xsi:type="dcterms:W3CDTF">2008-05-05T08:08:00Z</dcterms:modified>
  <cp:revision>108</cp:revision>
  <dc:subject/>
  <dc:title/>
</cp:coreProperties>
</file>