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Style15"/>
        <w:spacing w:before="0" w:after="0"/>
        <w:ind w:hanging="180"/>
        <w:jc w:val="right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к образовательной программе  МУ ДПО «Учебно-методический центр»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ерспективный учебный план образовательной деятельности  МУ ДПО «Учебно-методический центр» на 2017-2019 г.г.</w:t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2017 год</w:t>
      </w:r>
    </w:p>
    <w:tbl>
      <w:tblPr>
        <w:tblW w:w="148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2410"/>
        <w:gridCol w:w="2126"/>
        <w:gridCol w:w="213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,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П  МУ ДПО «Учебно- методический центр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rFonts w:eastAsia="DejaVu Sans"/>
                <w:b/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младшего воспитателя дошкольных учреждений в условиях осуществления образовательной деятельности в соответствии с требованиями ФГОС ДО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бнинская Т.Р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rFonts w:eastAsia="DejaVu Sans"/>
                <w:b/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педагогической инноватики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бнинская Т.Р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rFonts w:eastAsia="DejaVu Sans"/>
                <w:b/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ые технические средства обучения в образовательном учреждении, 18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 (2 гр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дыгина И.И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ая медиация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естерикова С.Н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lang w:val="ru-RU"/>
              </w:rPr>
              <w:t xml:space="preserve">ФГОС ДО: организация педагогического процесса, 24 час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-декабр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бнинская Т.Р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2018 год</w:t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2410"/>
        <w:gridCol w:w="2126"/>
        <w:gridCol w:w="213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програ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ли</w:t>
            </w:r>
            <w:r>
              <w:rPr>
                <w:b/>
                <w:sz w:val="28"/>
                <w:szCs w:val="28"/>
              </w:rPr>
              <w:t xml:space="preserve">чество обучающихся,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П  МУ ДПО «Учебно- методический центр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rFonts w:eastAsia="DejaVu Sans"/>
                <w:b/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ие и методические аспекты преподавания предметов духовно-нравственной направленности (ОРКСЭ и ОДНКНР)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рт-ма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ковина Е.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</w:rPr>
            </w:pPr>
            <w:r>
              <w:rPr>
                <w:rFonts w:eastAsia="DejaVu Sans"/>
                <w:b/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lang w:val="ru-RU"/>
              </w:rPr>
              <w:t xml:space="preserve">Подготовка и реализация программы внеурочной деятельности  профориентационной направленности в сфере туризма по профессиям  бренд – менеджер территорий и режиссёр индивидуальных туров для обучающихся общеобразовательных учреждений, 24 час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-апрел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ковина Е.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ко–ориентированный подход к преподаванию модуля «Экономика» в курсе обществознания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Апрель- ма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ковина Е.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е условия и средства эффективного воспитательного процесса в условиях реализации ФГОС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Январь- ма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естерикова С.Н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2019 год</w:t>
      </w:r>
    </w:p>
    <w:tbl>
      <w:tblPr>
        <w:tblW w:w="148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521"/>
        <w:gridCol w:w="2410"/>
        <w:gridCol w:w="2126"/>
        <w:gridCol w:w="213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,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П  МУ ДПО «Учебно- методический центр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я развития воспитания. Оценка качества реализации воспитательных программ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стерикова С.Н.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сследовательской деятельности с одарёнными детьми в дошкольном образовательном учреждении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бнинская Т.Р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еведение как региональный компонент образовательного процесса в условиях реализации ФГОС, 24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ковина Е.А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eastAsia="DejaVu Sans"/>
                <w:b/>
                <w:b/>
                <w:bCs/>
                <w:kern w:val="2"/>
                <w:lang w:val="ru-RU"/>
              </w:rPr>
            </w:pPr>
            <w:r>
              <w:rPr>
                <w:rFonts w:eastAsia="DejaVu Sans"/>
                <w:b/>
                <w:bCs/>
                <w:kern w:val="2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ые технические средства в образовательном учреждении, 18 час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В.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е 2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 образовательной программе  МУ ДПО «Учебно-методический центр»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учебный график реализации дополнительных профессиональных программ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4"/>
        <w:gridCol w:w="368"/>
        <w:gridCol w:w="410"/>
        <w:gridCol w:w="407"/>
        <w:gridCol w:w="356"/>
        <w:gridCol w:w="407"/>
        <w:gridCol w:w="378"/>
        <w:gridCol w:w="378"/>
        <w:gridCol w:w="356"/>
        <w:gridCol w:w="341"/>
        <w:gridCol w:w="356"/>
        <w:gridCol w:w="378"/>
        <w:gridCol w:w="358"/>
        <w:gridCol w:w="368"/>
        <w:gridCol w:w="363"/>
        <w:gridCol w:w="360"/>
        <w:gridCol w:w="356"/>
        <w:gridCol w:w="407"/>
        <w:gridCol w:w="378"/>
        <w:gridCol w:w="378"/>
        <w:gridCol w:w="356"/>
        <w:gridCol w:w="239"/>
        <w:gridCol w:w="312"/>
        <w:gridCol w:w="239"/>
        <w:gridCol w:w="301"/>
        <w:gridCol w:w="368"/>
        <w:gridCol w:w="370"/>
        <w:gridCol w:w="360"/>
        <w:gridCol w:w="356"/>
        <w:gridCol w:w="407"/>
        <w:gridCol w:w="378"/>
        <w:gridCol w:w="378"/>
        <w:gridCol w:w="281"/>
        <w:gridCol w:w="341"/>
        <w:gridCol w:w="356"/>
        <w:gridCol w:w="239"/>
        <w:gridCol w:w="3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ДПП 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17 </w:t>
            </w:r>
            <w:r>
              <w:rPr>
                <w:i/>
                <w:sz w:val="24"/>
                <w:szCs w:val="24"/>
                <w:lang w:val="ru-RU"/>
              </w:rPr>
              <w:t>(месяцы)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18 </w:t>
            </w:r>
            <w:r>
              <w:rPr>
                <w:i/>
                <w:sz w:val="24"/>
                <w:szCs w:val="24"/>
                <w:lang w:val="ru-RU"/>
              </w:rPr>
              <w:t>(месяцы)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19 </w:t>
            </w:r>
            <w:r>
              <w:rPr>
                <w:i/>
                <w:sz w:val="24"/>
                <w:szCs w:val="24"/>
                <w:lang w:val="ru-RU"/>
              </w:rPr>
              <w:t xml:space="preserve">(месяцы)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ая подготовка младшего воспитателя дошкольных учреждений в условиях осуществления образовательной деятельности в соответствии с требованиями ФГОС ДО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педагогической инноватики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ременные технические средства обучения в образовательном учреждении, 18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/>
            </w:pPr>
            <w:r>
              <w:rPr>
                <w:sz w:val="20"/>
                <w:lang w:val="ru-RU"/>
              </w:rPr>
              <w:t>Школьная медиация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ГОС ДО: организация педагогического процесса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/>
            </w:pPr>
            <w:r>
              <w:rPr>
                <w:sz w:val="20"/>
                <w:lang w:val="ru-RU"/>
              </w:rPr>
              <w:t>Теоретические и методические аспекты преподавания предметов духовно-нравственной направленности (ОРКСЭ и ОДНКНР)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и реализация программы внеурочной деятельности  профориентационной направленности в сфере туризма по профессиям  бренд – менеджер территорий и режиссёр индивидуальных туров для обучающихся общеобразовательных учреждений, 24 ча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ко –ориентированный подход к преподаванию модуля «Экономика» в курсе обществознания, 24 час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дагогические условия и средства эффективного воспитательного процесса в условиях реализации ФГОС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тегия развития воспитания. Оценка качества реализации воспитательных программ, 24 ча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сследовательской деятельности с одарёнными детьми в дошкольном образовательном учреждении. 24 час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/>
            </w:pPr>
            <w:r>
              <w:rPr>
                <w:sz w:val="20"/>
                <w:lang w:val="ru-RU"/>
              </w:rPr>
              <w:t>Краеведение как региональный компонент образовательного процесса в условиях реализации ФГОС, 24 час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08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0" w:after="20"/>
      <w:jc w:val="left"/>
    </w:pPr>
    <w:rPr>
      <w:rFonts w:eastAsia="Times New Roman"/>
      <w:color w:val="000000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2:00Z</dcterms:created>
  <dc:creator>朱熠锷</dc:creator>
  <dc:description/>
  <cp:keywords/>
  <dc:language>en-US</dc:language>
  <cp:lastModifiedBy>Секретарь</cp:lastModifiedBy>
  <cp:lastPrinted>2018-05-16T16:10:00Z</cp:lastPrinted>
  <dcterms:modified xsi:type="dcterms:W3CDTF">2018-05-18T14:22:00Z</dcterms:modified>
  <cp:revision>2</cp:revision>
  <dc:subject/>
  <dc:title/>
</cp:coreProperties>
</file>