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к приказу 32-01-08/60 от  07.03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 о территориальной  службе</w:t>
      </w:r>
    </w:p>
    <w:p>
      <w:pPr>
        <w:pStyle w:val="Normal"/>
        <w:jc w:val="center"/>
        <w:rPr/>
      </w:pPr>
      <w:r>
        <w:rPr>
          <w:b/>
          <w:bCs/>
        </w:rPr>
        <w:t>медиации  для участников образовательных отношений  Рыбин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</w:t>
      </w:r>
    </w:p>
    <w:p>
      <w:pPr>
        <w:pStyle w:val="Normal"/>
        <w:rPr>
          <w:color w:val="FF00FF"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bCs/>
        </w:rPr>
        <w:t>Территориальная служба  медиации  для участников образовательных отношений</w:t>
      </w:r>
      <w:r>
        <w:rPr>
          <w:b/>
          <w:bCs/>
        </w:rPr>
        <w:t xml:space="preserve">  </w:t>
      </w:r>
      <w:r>
        <w:rPr/>
        <w:t>(далее - «Служба»)  создается на базе муниципального учреждения дополнительного профессионального образования «Учебно-методический центр»  с целью    осуществления   организационной работы  по разрешению    конфликтных   ситуаций в образовательных организациях муниципальной системы образования, а также методического  сопровождения Школьных служб медиации.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bCs/>
        </w:rPr>
        <w:t>Территориальная служба  медиации  для участников образовательных отношений</w:t>
      </w:r>
      <w:r>
        <w:rPr>
          <w:b/>
          <w:bCs/>
        </w:rPr>
        <w:t xml:space="preserve">  </w:t>
      </w:r>
      <w:r>
        <w:rPr/>
        <w:t>– это служба, основу которой составляют самостоятельные (автономные) службы медиации образовательных организаций (далее – «ОО»),   реализующие различные восстановительные программы, но имеющие  приоритетную программу, отработке которой уделяют большее внимание, специализируется на ней и готовы практиковать  её  в условиях другой ОО по принципу  сетевого взаимодейств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Служба  осуществляет   свою   деятельность   на   основании   действующего </w:t>
      </w:r>
    </w:p>
    <w:p>
      <w:pPr>
        <w:pStyle w:val="Normal"/>
        <w:jc w:val="both"/>
        <w:rPr/>
      </w:pPr>
      <w:r>
        <w:rPr/>
        <w:t>законодательства       РФ,      Устава   муниципального учреждения дополнительного профессионального образования «Учебно-методический центр»,      настоящего       Положения,       Стандартов восстановительной   медиации,   ФГОС,   а   также  в  соответствии  с «Национальной стратегией   действий   в   интересах   детей   2012-2017   г.г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Управляющим  органом деятельности Службы является Координационный совет (далее - «Совет»). Состав Совета формируется из специалистов Управления образования, МУ ДПО «Учебно-методический центр»,  координаторов школьных служб медиации,  и территориальной комиссии по делам несовершеннолетних и защите их прав (далее ТКДН и ЗП). Возглавляет Совет руководитель, который избирается на первом заседании Совета  путём открытого голосования.  Совет сообщества создаётся сроком на 2 года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Цели и задачи территориальной  службе медиации  для участников образовательных отношений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еятельность   Службы  направлена   на      профилактику   правонарушений   и социальную   реабилитацию   участников   конфликтных   ситуаций   с использованием восстановительных технолог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Целью деятельности Службы  является  разрешение конфликтных ситуаций на основе технологий восстановительной медиац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Задачи деятельност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/>
        <w:t xml:space="preserve">обучение     восстановительным   практикам   педагогов,  администрации   и  специалистов  ОО, а также обучащихся и их родите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/>
        <w:t xml:space="preserve">организация проведения   восстановительных   программ   (восстановительная   медиация,   круги сообщества,   школьные   и   семейные   конференции   и   т.д.)   с           несовершеннолетними правонарушителями,   пострадавшими,   их   родителями,   а   также   с     конфликтующими сторонами      (школьниками,   педагогами   и   родителями)            за   границами   компетенции школьных служб медиации или при отсутствии таковых в ОО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/>
        <w:t xml:space="preserve">информационное   обеспечение   работы   по   восстановительным      программам   на территории Рыбинского муниципального района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0" w:hanging="0"/>
        <w:jc w:val="both"/>
        <w:rPr/>
      </w:pPr>
      <w:r>
        <w:rPr/>
        <w:t xml:space="preserve">отработка   модели   межведомственного   взаимодействия  органов и учреждений   системы профилактики правонарушений несовершеннолетних на  территории Рыбинского муниципального района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0" w:hanging="0"/>
        <w:jc w:val="both"/>
        <w:rPr/>
      </w:pPr>
      <w:r>
        <w:rPr/>
        <w:t xml:space="preserve">мониторинг   проведения         восстановительных   программ         (в   том   числе   в ОО муниципальной системы образова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0" w:hanging="0"/>
        <w:jc w:val="both"/>
        <w:rPr/>
      </w:pPr>
      <w:r>
        <w:rPr/>
        <w:t xml:space="preserve">взаимодействие   с      кураторами   служб   примирения   и   медиаторов   Ярославской области (посещение мероприятий, изучение  материалов новых разработок в области восстановительных практик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3. Принципы     восстановительных     программ,     используемых          территориальной   службой медиации  для участников образовательных отношений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. В   своей   работе   Служба   опирается   на   Стандарты   восстановительной   медиации, принятые Всероссийской ассоциацией восстановительной медиаци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2. Понятие восстановительной меди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од   медиацией   понимается   процесс,   в   рамках   которого   участники   с   помощью беспристрастной третьей стороны (медиатора) разрешают конфликт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осстановительная медиация – это процесс, в котором медиатор создает условия для </w:t>
      </w:r>
    </w:p>
    <w:p>
      <w:pPr>
        <w:pStyle w:val="Normal"/>
        <w:jc w:val="both"/>
        <w:rPr/>
      </w:pPr>
      <w:r>
        <w:rPr/>
        <w:t xml:space="preserve">восстановления способности людей понимать друг друга и договариваться о приемлемых для   них,   вариантах   разрешения   проблем   (при   необходимости   -   о  заглаживании причиненного вреда), возникших в результате конфликтных ситуац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  ходе   восстановительной   медиации   важно,   чтобы   стороны   имели  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3.3.</w:t>
      </w:r>
      <w:r>
        <w:rPr>
          <w:b/>
          <w:bCs/>
        </w:rPr>
        <w:t xml:space="preserve"> </w:t>
      </w:r>
      <w:r>
        <w:rPr/>
        <w:t xml:space="preserve">Основные принципы восстановительной меди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</w:t>
      </w:r>
      <w:r>
        <w:rPr>
          <w:bCs/>
          <w:i/>
          <w:iCs/>
        </w:rPr>
        <w:t>Добровольность участия сторон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тороны участвуют во встрече добровольно, принуждение в какой-либо форме сторон к участию  недопустимо. Стороны  вправе отказаться от участия  в медиации как до ее начала, так и в ходе самой медиаци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 xml:space="preserve">- </w:t>
      </w:r>
      <w:r>
        <w:rPr>
          <w:bCs/>
          <w:i/>
        </w:rPr>
        <w:t>Информированность сторон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Медиатор   обязан   предоставить   сторонам   всю   необходимую   информацию   о   сути медиации, ее процессе и возможных последствиях.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</w:rPr>
        <w:t xml:space="preserve">           </w:t>
      </w:r>
      <w:r>
        <w:rPr>
          <w:bCs/>
          <w:i/>
          <w:iCs/>
        </w:rPr>
        <w:t xml:space="preserve">- Нейтральность медиатора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Медиатор в равной степени поддерживает стороны и их стремление в разрешении </w:t>
      </w:r>
    </w:p>
    <w:p>
      <w:pPr>
        <w:pStyle w:val="Normal"/>
        <w:jc w:val="both"/>
        <w:rPr/>
      </w:pPr>
      <w:r>
        <w:rPr/>
        <w:t xml:space="preserve">конфликта. Если медиатор чувствует, что не может сохранять нейтральность, он должен передать   дело   другому   медиатору   или   прекратить   медиацию.   Медиатор   не   может принимать от какой-либо из сторон вознаграждения, которые могут вызвать подозрения в поддержке одной из сторон.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</w:t>
      </w:r>
      <w:r>
        <w:rPr>
          <w:bCs/>
          <w:i/>
          <w:iCs/>
        </w:rPr>
        <w:t>- Конфиденциальность процесса медиации.</w:t>
      </w:r>
    </w:p>
    <w:p>
      <w:pPr>
        <w:pStyle w:val="Normal"/>
        <w:jc w:val="both"/>
        <w:rPr/>
      </w:pPr>
      <w:r>
        <w:rPr/>
        <w:t xml:space="preserve">Медиация   носит   конфиденциальный   характер.   Медиатор обеспечивает   конфиденциальность   медиации   и   защиту   от   разглашения документов,   касающихся  процесса медиаци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сключение   составляет   информация,   связанная   с   возможной   угрозой   жизни   либо возможности   совершения   преступления;   при   выявлении   этой   информации   медиатор ставит участников в известность, что данная информация будет разглашена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едиатор, передает информацию о результатах медиации в структуру ОО, направившей заявление на медиацию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едиатор   может   вести   записи   и   составлять   отчеты   для   обсуждения   в   кругу медиаторов и кураторов Служб. При публикации  имена участников должны быть изменены.  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</w:rPr>
        <w:t xml:space="preserve">           </w:t>
      </w:r>
      <w:r>
        <w:rPr>
          <w:bCs/>
          <w:i/>
          <w:iCs/>
        </w:rPr>
        <w:t xml:space="preserve">- Ответственность сторон  и медиатор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едиатор   отвечает   за   безопасность     участников   на   встрече,   а   также   соблюдение принципов   и   стандартов.   Ответственность   за   результат   медиации   несут   стороны конфликта, участвующие в медиации. Медиатор не может советовать сторонам  принять то или иное решение по существу конфликта. 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</w:rPr>
        <w:t xml:space="preserve">            </w:t>
      </w:r>
      <w:r>
        <w:rPr>
          <w:bCs/>
          <w:i/>
          <w:iCs/>
        </w:rPr>
        <w:t xml:space="preserve">- Заглаживание вреда обидчико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  ситуации,   где   есть   обидчик   и   жертва,   ответственность   обидчика   состоит   в заглаживании вреда, причиненного жертве. 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</w:rPr>
        <w:t xml:space="preserve">           </w:t>
      </w:r>
      <w:r>
        <w:rPr>
          <w:bCs/>
          <w:i/>
          <w:iCs/>
        </w:rPr>
        <w:t xml:space="preserve">- Самостоятельность служб медиаци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лужба самостоятельна   в  выборе форм  деятельности  и  организации процесса медиации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4. Порядок формирования Службы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1.     Служба                создается        на      базе МУ ДПО «Учебно-методический центр»            на   основании   приказа  начальника Управления образования администрации Рыбинского муниципального района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2. Служба     действует     на     основании     данного     Положения     и     Стандартов восстановительной меди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3. Сотрудники Службы могут проходить подготовку   в качестве ведущих восстановительных программ (медиаторов) и организовать проведение восстановительных программы по конфликтным  ситуация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 Координационный совет осуществляет свою деятельность в следующем порядке: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- </w:t>
      </w:r>
      <w:r>
        <w:rPr/>
        <w:t xml:space="preserve"> Совет организует деятельность в соответствии с Положением  </w:t>
      </w:r>
      <w:r>
        <w:rPr>
          <w:sz w:val="24"/>
          <w:szCs w:val="24"/>
        </w:rPr>
        <w:t>о территориальной  служб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диации</w:t>
      </w:r>
      <w:r>
        <w:rPr>
          <w:sz w:val="24"/>
          <w:szCs w:val="24"/>
          <w:lang w:val="ru-RU"/>
        </w:rPr>
        <w:t xml:space="preserve"> и  планом работы на учебный год, утверждённым на заседании Совет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Совет может проводить расширенные заседания, на которые могут приглашаться педагоги-медиаторы, обучающиеся – медиаторы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1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екращение полномочий </w:t>
      </w:r>
      <w:r>
        <w:rPr>
          <w:sz w:val="24"/>
          <w:szCs w:val="24"/>
          <w:lang w:val="ru-RU"/>
        </w:rPr>
        <w:t xml:space="preserve">руководителя Совета осуществляется на основе решения Совета. 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1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Совет определяет частоту проведения заседаний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По итогам проведения заседаний Совета  оформляется протокол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Решения Совета обязательны для выполнения всех членов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Управление образования  </w:t>
      </w:r>
      <w:r>
        <w:rPr>
          <w:rFonts w:cs="Arial"/>
          <w:sz w:val="24"/>
          <w:szCs w:val="24"/>
          <w:lang w:eastAsia="ru-RU"/>
        </w:rPr>
        <w:t xml:space="preserve">содействует </w:t>
      </w:r>
      <w:r>
        <w:rPr>
          <w:rFonts w:cs="Arial"/>
          <w:sz w:val="24"/>
          <w:szCs w:val="24"/>
          <w:lang w:val="ru-RU" w:eastAsia="ru-RU"/>
        </w:rPr>
        <w:t xml:space="preserve">развитию территориальной службы медиации  и её </w:t>
      </w:r>
      <w:r>
        <w:rPr>
          <w:rFonts w:cs="Arial"/>
          <w:sz w:val="24"/>
          <w:szCs w:val="24"/>
          <w:lang w:eastAsia="ru-RU"/>
        </w:rPr>
        <w:t>взаимодействи</w:t>
      </w:r>
      <w:r>
        <w:rPr>
          <w:rFonts w:cs="Arial"/>
          <w:sz w:val="24"/>
          <w:szCs w:val="24"/>
          <w:lang w:val="ru-RU" w:eastAsia="ru-RU"/>
        </w:rPr>
        <w:t>ю</w:t>
      </w:r>
      <w:r>
        <w:rPr>
          <w:rFonts w:cs="Arial"/>
          <w:sz w:val="24"/>
          <w:szCs w:val="24"/>
          <w:lang w:eastAsia="ru-RU"/>
        </w:rPr>
        <w:t xml:space="preserve"> с социальными службами и други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5. Порядок работы территориальной  службе медиации  для участников образовательных отношений</w:t>
      </w:r>
      <w:r>
        <w:rPr>
          <w:bCs/>
          <w:color w:val="FF0000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.1.   Служба   может   получать   информацию (заявление)  о   трудностях   во   взаимоотношениях, случаях конфликтного или  противоправного характера из образовательных организаций, межмуниципального  Управления внутренних дел России, Рыбинского МУ МВД, территориальной комиссии по делам несовершеннолетних и защите их прав, иных  учреждений профилактики, суда, а  так же по личному обращению гражда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2.    Служба     принимает       решение       о    возможности        или     невозможности примирительной     программы     в     каждом     конкретном     случае     самостоятельно, согласовывая   в  случае   необходимости  с  ТКДН и ЗП,   а также поручает проведение   восстановительной программы команде медиаторов одной из школьных служб медиации. Примирительная   встреча   проводится   только   в случае согласия на нее конфликтующих сторон. Для проведения программы также необходимо согласие родителей (законных представителей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3.      Переговоры   со   сторонами   конфликта,      родителями   и   должностными </w:t>
      </w:r>
    </w:p>
    <w:p>
      <w:pPr>
        <w:pStyle w:val="Normal"/>
        <w:jc w:val="both"/>
        <w:rPr/>
      </w:pPr>
      <w:r>
        <w:rPr/>
        <w:t xml:space="preserve">лицами проводят медиаторы,  ведущие восстановительные программ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4. Если конфликтующие стороны не достигли возраста 14 лет, примирительная </w:t>
      </w:r>
    </w:p>
    <w:p>
      <w:pPr>
        <w:pStyle w:val="Normal"/>
        <w:jc w:val="both"/>
        <w:rPr/>
      </w:pPr>
      <w:r>
        <w:rPr/>
        <w:t xml:space="preserve">программа проводится с согласия родителей (законных представителей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5. Медиаторы  могут работать пара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6   Специалисты   Службы   самостоятельно   определяют   сроки   и   этапы   проведения программы        в    каждом      отдельном       случае,     согласовывая       с    участниками конфликтной ситуации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7.      В   случае   если   в   ходе   примирительной   программы   конфликтующие </w:t>
      </w:r>
    </w:p>
    <w:p>
      <w:pPr>
        <w:pStyle w:val="Normal"/>
        <w:ind w:right="-81" w:hanging="0"/>
        <w:jc w:val="both"/>
        <w:rPr/>
      </w:pPr>
      <w:r>
        <w:rPr/>
        <w:t xml:space="preserve">стороны   пришли   к       соглашению,   достигнутые   результаты   при   согласии   сторон фиксируются в примирительном договоре между сторонами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8.         Служба  имеет   право   предоставить   копию   договора   между   сторонами </w:t>
      </w:r>
    </w:p>
    <w:p>
      <w:pPr>
        <w:pStyle w:val="Normal"/>
        <w:ind w:right="-81" w:hanging="0"/>
        <w:jc w:val="both"/>
        <w:rPr/>
      </w:pPr>
      <w:r>
        <w:rPr/>
        <w:t xml:space="preserve">конфликта   и   информацию   о   его   выполнении   для   дополнительной   характеристики материалов дела и личности нарушителя в уполномоченные инстанции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9.   Информация,       полученная       в   ходе     проведения      медиации,       является </w:t>
      </w:r>
    </w:p>
    <w:p>
      <w:pPr>
        <w:pStyle w:val="Normal"/>
        <w:ind w:right="-81" w:hanging="0"/>
        <w:jc w:val="both"/>
        <w:rPr/>
      </w:pPr>
      <w:r>
        <w:rPr/>
        <w:t xml:space="preserve">конфиденциальной за исключением подписанного сторонами примирительного договора, который     может     быть     передан     в     заинтересованные     инстанции     (суд,     ТКДН и ЗП, администрации   ОО).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10.  Специалисты Службы осуществляют   контроль   над   выполнением   обязательств, отраженных   в   договоре   между   сторонами,   но   не   несут   ответственность   за   их выполнение.  При возникновении проблем  в выполнении  обязательств,  Служба организует анализ трудностей и обсуждение путей их преодо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11.   В   случае   необходимости   Служба      содействует            социальной, педагогической,   правовой   и   психологической   помощи  участникам  восстановительной программы,   а   также   по   возможности   организует   поддержку   со   стороны   ближайшего социального окружения как важного ресурса  изменения ситу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12.  Служба   может  привлекать  дополнительных специалистов  с целью организации реабилитационного пространства для сторон конфликта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6. Заключительные полож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6.1 Настоящее   Положение   вступает   в   силу   с   момента   утвер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риказу 32-01-08/60  от  07.03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ind w:left="142" w:hanging="0"/>
        <w:jc w:val="center"/>
        <w:rPr>
          <w:b/>
          <w:b/>
          <w:bCs/>
        </w:rPr>
      </w:pPr>
      <w:r>
        <w:rPr>
          <w:b/>
          <w:bCs/>
        </w:rPr>
        <w:t>Состав совета территориальной  службы медиации</w:t>
      </w:r>
      <w:r>
        <w:rPr/>
        <w:t xml:space="preserve"> </w:t>
      </w:r>
      <w:r>
        <w:rPr>
          <w:b/>
          <w:bCs/>
        </w:rPr>
        <w:t>для участников</w:t>
      </w:r>
    </w:p>
    <w:p>
      <w:pPr>
        <w:pStyle w:val="Normal"/>
        <w:spacing w:lineRule="atLeast" w:line="200"/>
        <w:ind w:left="142" w:hanging="0"/>
        <w:jc w:val="center"/>
        <w:rPr>
          <w:b/>
          <w:b/>
          <w:bCs/>
        </w:rPr>
      </w:pPr>
      <w:r>
        <w:rPr>
          <w:b/>
          <w:bCs/>
        </w:rPr>
        <w:t>образователь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Егачёва Е.В., начальник отдела общего и дошкольного образования Управления образования  администрации Рыб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Колтакова С.Е., директор   муниципального учреждения дополнительного профессионального образования  «Учебно-методически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Шестерикова С.Н., старший методист муниципального учреждения дополнительного профессионального образования  «Учебно-методический центр» (по согласованию).</w:t>
      </w:r>
    </w:p>
    <w:p>
      <w:pPr>
        <w:pStyle w:val="Style16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а О.А., заместитель директора по воспитательной работе, координатор службы медиации  муниципального общеобразовательного учреждения Октябрьской  средней общеобразовательной школы (по согласованию).</w:t>
      </w:r>
    </w:p>
    <w:p>
      <w:pPr>
        <w:pStyle w:val="Style16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М.А., заместитель директора по воспитательной работе, координатор службы медиации  муниципального общеобразовательного учреждения Ермаковской  средней общеобразовательной школы (по согласованию). </w:t>
      </w:r>
    </w:p>
    <w:p>
      <w:pPr>
        <w:pStyle w:val="Style16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ченко Е.В., заместитель директора по воспитательной работе, координатор службы медиации  муниципального общеобразовательного учреждения Песоченской   средней общеобразовательной школы (по согласованию).</w:t>
      </w:r>
    </w:p>
    <w:p>
      <w:pPr>
        <w:pStyle w:val="Style16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Е.С, заместитель директора по воспитательной работе, координатор службы медиации  муниципального общеобразовательного учреждения Каменниковской   средней общеобразовательной школы (по согласованию). </w:t>
      </w:r>
    </w:p>
    <w:p>
      <w:pPr>
        <w:pStyle w:val="Style16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алёва Т.Л., заместитель директора по воспитательной работе, координатор службы медиации  муниципального общеобразовательного учреждения Болтинской    средней общеобразовательной школы (по согласованию).</w:t>
      </w:r>
    </w:p>
    <w:p>
      <w:pPr>
        <w:pStyle w:val="Style16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чева Ж.В, заместитель директора по воспитательной работе, координатор службы медиации  муниципального общеобразовательного учреждения Ломовской   средней общеобразовательной школы (по согласованию).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en-US"/>
    </w:rPr>
  </w:style>
  <w:style w:type="character" w:styleId="2">
    <w:name w:val="Заголовок №2_"/>
    <w:qFormat/>
    <w:rPr>
      <w:sz w:val="23"/>
      <w:szCs w:val="23"/>
      <w:shd w:fill="FFFFFF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WW"/>
    <w:qFormat/>
    <w:pPr/>
    <w:rPr/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278" w:before="600" w:after="0"/>
      <w:ind w:hanging="680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600" w:after="300"/>
      <w:ind w:hanging="680"/>
      <w:jc w:val="center"/>
      <w:outlineLvl w:val="1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Rtecenter">
    <w:name w:val="rtecenter"/>
    <w:basedOn w:val="Normal"/>
    <w:qFormat/>
    <w:pPr>
      <w:widowControl/>
      <w:suppressAutoHyphens w:val="false"/>
      <w:spacing w:before="144" w:after="0"/>
      <w:ind w:left="288" w:hanging="0"/>
      <w:jc w:val="center"/>
    </w:pPr>
    <w:rPr>
      <w:rFonts w:eastAsia="Times New Roman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08:00Z</dcterms:created>
  <dc:creator>СЕРГЕЙ</dc:creator>
  <dc:description/>
  <cp:keywords/>
  <dc:language>en-US</dc:language>
  <cp:lastModifiedBy>Пользователь</cp:lastModifiedBy>
  <cp:lastPrinted>2017-03-09T11:01:00Z</cp:lastPrinted>
  <dcterms:modified xsi:type="dcterms:W3CDTF">2017-03-15T08:36:00Z</dcterms:modified>
  <cp:revision>25</cp:revision>
  <dc:subject/>
  <dc:title/>
</cp:coreProperties>
</file>